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EGUNDA SESION ORDINARIA PERIODO 2008</w:t>
      </w:r>
    </w:p>
    <w:p>
      <w:pPr>
        <w:pStyle w:val="Heading"/>
        <w:spacing w:lineRule="auto" w:line="360"/>
        <w:rPr/>
      </w:pPr>
      <w:r>
        <w:rPr/>
        <w:t>DIA 24 DE ABRIL DE 2008</w:t>
      </w:r>
    </w:p>
    <w:p>
      <w:pPr>
        <w:pStyle w:val="Heading"/>
        <w:spacing w:lineRule="auto" w:line="360"/>
        <w:jc w:val="both"/>
        <w:rPr/>
      </w:pPr>
      <w:r>
        <w:rPr/>
        <w:t>ACTA Nº 619:</w:t>
      </w:r>
      <w:r>
        <w:rPr>
          <w:b w:val="false"/>
          <w:bCs w:val="false"/>
          <w:u w:val="none"/>
        </w:rPr>
        <w:t xml:space="preserve">  En la Sala de Sesiones del Honorable Concejo Deliberante del Partido de Balcarce, a los veinticuatro días del mes de abril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Ana R. Moreira, Julio Iacovelli, Martín a. Pérez, Norberto A. Pilone, Antonio E. Sciotti, Pedro E. Steffan, Rubén D. Viglianchino. Sin registrarse ausencias y siendo las 19 horas 45 minutos, el Señor Presidente declara abierta la Segunda Sesión Ordinaria del Período 2008, sometiendo a consideración el Orden del Día, que textualmente se transcribe, constando en el anexo de la presente copias de los respectivos asuntos:---------1.- Informe dispuesto por el Artículo 16º, inciso 1), del Reglamento Intern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105/08) D.E.- Proyecto de Ordenanza, convalidación Decreto Nº 468/08. Aproba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ontrato de locación suscripto con el Club de Leon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106/08) D.E.- Proyecto de Ordenanza, convalidación Decreto Nº 460/08. Aprobación</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onvenio suscripto con Nélida B. Pueblas y Agustín J. Layoy.-</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109/08) D.E.- Proyecto de Ordenanza, aceptación donación de una impresora láser a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Hospital Subzonal, efectuada por su Asociación Cooperador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110/08) D.E.- Proyecto de Ordenanza, aceptación donación de un electrocardiógrafo a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Hospital Subzonal, efectuada por San Cristóbal SMSG.-</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112/08) D.E.- Proyecto de Ordenanza, prohibición venta de bebidas alcohólicas a m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nores de 18 años. Establecimiento de disposiciones para la permanencia de menores e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ocales bailables y otros. Derogación Ordenanzas Nº 102/90; 101/92, 10/94; 07/02; 99/</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02 y 52/03.-</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egislación, Interpretación y Reglament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111/08) D.E.- Proyecto de Ordenanza, autorización a la numeración de calles en Villa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aguna Brav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113/08) D.E.- Proyecto de Ordenanza, establecimiento de nueva base tarifaria para los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ervicios prestados por Aguas de Balcarce S.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laneamiento, Obras y Servicios Público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102/08) Concejal D. Nigro. Proyecto de Ordenanza, establecimiento horario de cierr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locales bailables denominados “matiné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rogadependencia y Minoridad).-</w:t>
      </w:r>
    </w:p>
    <w:p>
      <w:pPr>
        <w:pStyle w:val="Heading"/>
        <w:spacing w:lineRule="auto" w:line="360"/>
        <w:jc w:val="both"/>
        <w:rPr>
          <w:b w:val="false"/>
          <w:b w:val="false"/>
          <w:bCs w:val="false"/>
          <w:u w:val="none"/>
        </w:rPr>
      </w:pPr>
      <w:r>
        <w:rPr>
          <w:b w:val="false"/>
          <w:bCs w:val="false"/>
          <w:u w:val="none"/>
        </w:rPr>
        <w:t>2.- (103/08) Decreto Nº 32/08.-</w:t>
      </w:r>
    </w:p>
    <w:p>
      <w:pPr>
        <w:pStyle w:val="Heading"/>
        <w:spacing w:lineRule="auto" w:line="360"/>
        <w:jc w:val="both"/>
        <w:rPr>
          <w:b w:val="false"/>
          <w:b w:val="false"/>
          <w:bCs w:val="false"/>
          <w:u w:val="none"/>
        </w:rPr>
      </w:pPr>
      <w:r>
        <w:rPr>
          <w:b w:val="false"/>
          <w:bCs w:val="false"/>
          <w:u w:val="none"/>
        </w:rPr>
        <w:t>3.- (114/08) Concejales M. Juárez, P. Steffan, R. Balinotti, M. Erdociain, D. Giuliano. Pr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yecto de Resolución, declaración de Interés Legislativo a la propuesta de creación de u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entro Educativo de Producción en Ramos Otero.-</w:t>
      </w:r>
    </w:p>
    <w:p>
      <w:pPr>
        <w:pStyle w:val="Heading"/>
        <w:spacing w:lineRule="auto" w:line="360"/>
        <w:jc w:val="both"/>
        <w:rPr>
          <w:b w:val="false"/>
          <w:b w:val="false"/>
          <w:bCs w:val="false"/>
          <w:u w:val="none"/>
        </w:rPr>
      </w:pPr>
      <w:r>
        <w:rPr>
          <w:b w:val="false"/>
          <w:bCs w:val="false"/>
          <w:u w:val="none"/>
        </w:rPr>
        <w:t>4.- (104/08) Concejal D. Nigro. Proyecto de Comunicación, informe referido a la adjudic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ión de 415 viviendas.-</w:t>
      </w:r>
    </w:p>
    <w:p>
      <w:pPr>
        <w:pStyle w:val="Heading"/>
        <w:spacing w:lineRule="auto" w:line="360"/>
        <w:jc w:val="both"/>
        <w:rPr>
          <w:b w:val="false"/>
          <w:b w:val="false"/>
          <w:bCs w:val="false"/>
          <w:u w:val="none"/>
        </w:rPr>
      </w:pPr>
      <w:r>
        <w:rPr>
          <w:b w:val="false"/>
          <w:bCs w:val="false"/>
          <w:u w:val="none"/>
        </w:rPr>
        <w:t xml:space="preserve">5.- (107/08) Concejales E. Reino, G. Minichiello, J. Durand. Proyecto de Comunica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solicitud al D.E., provisión de líneas telefónicas fijas y computadoras a las Salas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Atención Primaria e incorporación al sistema en red del Municipio.-</w:t>
      </w:r>
    </w:p>
    <w:p>
      <w:pPr>
        <w:pStyle w:val="Heading"/>
        <w:spacing w:lineRule="auto" w:line="360"/>
        <w:jc w:val="both"/>
        <w:rPr/>
      </w:pPr>
      <w:r>
        <w:rPr>
          <w:b w:val="false"/>
          <w:bCs w:val="false"/>
          <w:u w:val="none"/>
          <w:lang w:val="en-US"/>
        </w:rPr>
        <w:t xml:space="preserve">  </w:t>
      </w:r>
      <w:r>
        <w:rPr>
          <w:b w:val="false"/>
          <w:bCs w:val="false"/>
          <w:u w:val="none"/>
        </w:rPr>
        <w:t>6.- (115/08) Concejales P. Steffan, M. Juárez, D. Giuliano, M. Erdociain, R. Balinott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royecto de Comunicación, solicitud al D.E., información referida al otorgamiento d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asajes sin costo. Solicitud a la Dirección del Hospital Subzonal, informe de la canti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ad de pacientes sin recursos derivados a otros centros de salud.-</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7.- (116/08) Concejales G. Minichiello. Proyecto de Comunicación, solicitud al PEN, ev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te adopción de medidas que afecten la libertad de prensa. Poner en manos de organiz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iones civiles el Observatorio de Discriminación en los Medio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8.- Legislación, Interpretación y Reglamento, remisión a Archivo Expedientes Nº 124/07,</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21/07, 69/07, 120/04.-</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9.- (110/08) Legislación, Interpretación y Reglamento. Aceptación donación de un elec-</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trocardiógrafo al Hospital Subzonal, efectuada por San Cristóbal SMSG.-</w:t>
      </w:r>
    </w:p>
    <w:p>
      <w:pPr>
        <w:pStyle w:val="Heading"/>
        <w:spacing w:lineRule="auto" w:line="360"/>
        <w:jc w:val="both"/>
        <w:rPr>
          <w:b w:val="false"/>
          <w:b w:val="false"/>
          <w:bCs w:val="false"/>
          <w:u w:val="none"/>
        </w:rPr>
      </w:pPr>
      <w:r>
        <w:rPr>
          <w:b w:val="false"/>
          <w:bCs w:val="false"/>
          <w:u w:val="none"/>
        </w:rPr>
        <w:t xml:space="preserve">10.- (109/08) Legislación, Interpretación y Reglamento. Aceptación donación de diversos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elementos al Hospital Subzonal, efectuada por su Asociación Cooperadora.-</w:t>
      </w:r>
    </w:p>
    <w:p>
      <w:pPr>
        <w:pStyle w:val="Heading"/>
        <w:spacing w:lineRule="auto" w:line="360"/>
        <w:jc w:val="both"/>
        <w:rPr>
          <w:b w:val="false"/>
          <w:b w:val="false"/>
          <w:bCs w:val="false"/>
          <w:u w:val="none"/>
        </w:rPr>
      </w:pPr>
      <w:r>
        <w:rPr>
          <w:b w:val="false"/>
          <w:bCs w:val="false"/>
          <w:u w:val="none"/>
        </w:rPr>
        <w:t xml:space="preserve">11.- (106/08) Legislación, Interpretación y Reglamento. Aprobación convenio suscripto co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Nélida B. Pueblas y Agustín J. Layoy.-</w:t>
      </w:r>
    </w:p>
    <w:p>
      <w:pPr>
        <w:pStyle w:val="Heading"/>
        <w:spacing w:lineRule="auto" w:line="360"/>
        <w:jc w:val="both"/>
        <w:rPr>
          <w:b w:val="false"/>
          <w:b w:val="false"/>
          <w:bCs w:val="false"/>
          <w:u w:val="none"/>
        </w:rPr>
      </w:pPr>
      <w:r>
        <w:rPr>
          <w:b w:val="false"/>
          <w:bCs w:val="false"/>
          <w:u w:val="none"/>
        </w:rPr>
        <w:t xml:space="preserve">12.- (105/08) Legislación, Interpretación y Reglamento. Aprobación contrato de loca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uscripto con el Club de Leones.-</w:t>
      </w:r>
    </w:p>
    <w:p>
      <w:pPr>
        <w:pStyle w:val="Heading"/>
        <w:spacing w:lineRule="auto" w:line="360"/>
        <w:jc w:val="both"/>
        <w:rPr>
          <w:b w:val="false"/>
          <w:b w:val="false"/>
          <w:bCs w:val="false"/>
          <w:u w:val="none"/>
        </w:rPr>
      </w:pPr>
      <w:r>
        <w:rPr>
          <w:b w:val="false"/>
          <w:bCs w:val="false"/>
          <w:u w:val="none"/>
        </w:rPr>
        <w:t xml:space="preserve">13.- (71/08) Presupuesto y Hacienda. Anteproyecto de Ordenanza Impositiva Ejercicio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008.-</w:t>
      </w:r>
    </w:p>
    <w:p>
      <w:pPr>
        <w:pStyle w:val="Heading"/>
        <w:spacing w:lineRule="auto" w:line="360"/>
        <w:jc w:val="both"/>
        <w:rPr>
          <w:b w:val="false"/>
          <w:b w:val="false"/>
          <w:bCs w:val="false"/>
          <w:u w:val="none"/>
        </w:rPr>
      </w:pPr>
      <w:r>
        <w:rPr>
          <w:b w:val="false"/>
          <w:bCs w:val="false"/>
          <w:u w:val="none"/>
        </w:rPr>
        <w:t>14.- (72/08) Presupuesto y Hacienda. Ordenanza Fiscal Ejercicio 2008.-</w:t>
      </w:r>
    </w:p>
    <w:p>
      <w:pPr>
        <w:pStyle w:val="Heading"/>
        <w:spacing w:lineRule="auto" w:line="360"/>
        <w:jc w:val="both"/>
        <w:rPr>
          <w:b w:val="false"/>
          <w:b w:val="false"/>
          <w:bCs w:val="false"/>
          <w:u w:val="none"/>
        </w:rPr>
      </w:pPr>
      <w:r>
        <w:rPr>
          <w:b w:val="false"/>
          <w:bCs w:val="false"/>
          <w:u w:val="none"/>
        </w:rPr>
        <w:t xml:space="preserve">15.- (62/08) Presupuesto y Hacienda. Presupuesto General de Gastos y Cálculo de Recursos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la Administración Central y Hospital Subzonal Ejercicio 2008.-</w:t>
      </w:r>
    </w:p>
    <w:p>
      <w:pPr>
        <w:pStyle w:val="Heading"/>
        <w:spacing w:lineRule="auto" w:line="360"/>
        <w:jc w:val="both"/>
        <w:rPr>
          <w:b w:val="false"/>
          <w:b w:val="false"/>
          <w:bCs w:val="false"/>
          <w:u w:val="none"/>
        </w:rPr>
      </w:pPr>
      <w:r>
        <w:rPr>
          <w:b w:val="false"/>
          <w:bCs w:val="false"/>
          <w:u w:val="none"/>
        </w:rPr>
        <w:t xml:space="preserve">16.- (81/08) Presupuesto y Hacienda. Compensación de Excesos en Presupuesto General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Gastos de Administración Central Ejercicio 2007.-</w:t>
      </w:r>
    </w:p>
    <w:p>
      <w:pPr>
        <w:pStyle w:val="Heading"/>
        <w:spacing w:lineRule="auto" w:line="360"/>
        <w:jc w:val="both"/>
        <w:rPr>
          <w:b w:val="false"/>
          <w:b w:val="false"/>
          <w:bCs w:val="false"/>
          <w:u w:val="none"/>
        </w:rPr>
      </w:pPr>
      <w:r>
        <w:rPr>
          <w:b w:val="false"/>
          <w:bCs w:val="false"/>
          <w:u w:val="none"/>
        </w:rPr>
        <w:t xml:space="preserve">17.- (82/08) Presupuesto y Hacienda. Compensación de Excesos en Presupuesto General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Gastos del Hospital Subzonal Ejercicio 2007.-</w:t>
      </w:r>
    </w:p>
    <w:p>
      <w:pPr>
        <w:pStyle w:val="Heading"/>
        <w:spacing w:lineRule="auto" w:line="360"/>
        <w:jc w:val="both"/>
        <w:rPr>
          <w:b w:val="false"/>
          <w:b w:val="false"/>
          <w:bCs w:val="false"/>
          <w:u w:val="none"/>
        </w:rPr>
      </w:pPr>
      <w:r>
        <w:rPr>
          <w:b w:val="false"/>
          <w:bCs w:val="false"/>
          <w:u w:val="none"/>
        </w:rPr>
        <w:t>18.- (15/08) Presupuesto y Hacienda. Convalidación Decreto Nº 2581/07. Modificación Or-</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ganigrama Municipal.-</w:t>
      </w:r>
    </w:p>
    <w:p>
      <w:pPr>
        <w:pStyle w:val="Heading"/>
        <w:spacing w:lineRule="auto" w:line="360"/>
        <w:jc w:val="both"/>
        <w:rPr>
          <w:b w:val="false"/>
          <w:b w:val="false"/>
          <w:bCs w:val="false"/>
          <w:u w:val="none"/>
        </w:rPr>
      </w:pPr>
      <w:r>
        <w:rPr>
          <w:b w:val="false"/>
          <w:bCs w:val="false"/>
          <w:u w:val="none"/>
        </w:rPr>
        <w:t xml:space="preserve">19.- (111/08) Planeamiento, Obras y Servicios Públicos. Autorización a la numeración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as calles en Laguna Brava.-</w:t>
      </w:r>
    </w:p>
    <w:p>
      <w:pPr>
        <w:pStyle w:val="Heading"/>
        <w:spacing w:lineRule="auto" w:line="360"/>
        <w:jc w:val="both"/>
        <w:rPr/>
      </w:pPr>
      <w:r>
        <w:rPr>
          <w:u w:val="none"/>
        </w:rPr>
        <w:t>Declara el Cuerpo haberse impuesto del asunto 1º,</w:t>
      </w:r>
      <w:r>
        <w:rPr>
          <w:b w:val="false"/>
          <w:bCs w:val="false"/>
          <w:u w:val="none"/>
        </w:rPr>
        <w:t xml:space="preserve"> </w:t>
      </w:r>
      <w:r>
        <w:rPr>
          <w:u w:val="none"/>
        </w:rPr>
        <w:t>aprobándose por unanimidad el asunto 2º sin debate previo.</w:t>
      </w:r>
      <w:r>
        <w:rPr>
          <w:b w:val="false"/>
          <w:bCs w:val="false"/>
          <w:u w:val="none"/>
        </w:rPr>
        <w:t xml:space="preserve"> Seguidamente jura el Profesor Julio César Iacovelli </w:t>
      </w:r>
      <w:r>
        <w:rPr>
          <w:u w:val="none"/>
        </w:rPr>
        <w:t xml:space="preserve">“por Dios, la Patria y estos Santos Evangelios, desempeñar con lealtad y honradez el cargo de Concejal para el cual habéis sido elegido”, </w:t>
      </w:r>
      <w:r>
        <w:rPr>
          <w:b w:val="false"/>
          <w:bCs w:val="false"/>
          <w:u w:val="none"/>
        </w:rPr>
        <w:t xml:space="preserve">incorporándose a la Sesión en carácter de suplente nato del Concejal Daniel R. Nigro. Se dispone, </w:t>
      </w:r>
      <w:r>
        <w:rPr>
          <w:u w:val="none"/>
        </w:rPr>
        <w:t xml:space="preserve">por unanimidad, el tratamiento sobre tablas de los asuntos 3º, 4º, 5º, 6º y 7º. </w:t>
      </w:r>
      <w:r>
        <w:rPr>
          <w:b w:val="false"/>
          <w:bCs w:val="false"/>
          <w:u w:val="none"/>
        </w:rPr>
        <w:t xml:space="preserve">Se considera el asunto 3º. </w:t>
      </w:r>
      <w:r>
        <w:rPr>
          <w:u w:val="none"/>
        </w:rPr>
        <w:t xml:space="preserve">Concejal Juárez: </w:t>
      </w:r>
      <w:r>
        <w:rPr>
          <w:b w:val="false"/>
          <w:bCs w:val="false"/>
          <w:u w:val="none"/>
        </w:rPr>
        <w:t xml:space="preserve">“Señor Presidente, como se ha expresado en este recinto hay proyectos que brindan oportunidades a la población rural para que, sobre todos los jóvenes de esas comunidades, favorezca el arraigo y puedan dedicarse también a tener actividades y propuestas educativas que los contengan entre ese ámbito rural. Por eso el Centro Educativo de Producción Total es una propuesta que ha tomado mucha fuerza dentro de un grupo de vecinos de las localidad de Ramos Otero y se propone para el presente ciclo lectivo que se realice la apertura de este servicio. Lo que es interesante es la propuesta del Centro, es una pedagogía de alternancia. Para quienes por ahí no han escuchado hablar de este sistema, es un sistema donde los alumnos permanecen en la escuela y la otra semana están realizando prácticas donde vinculan el ámbito productivo con la educación en sus hogares. Por eso resulta muy importante porque es un proyecto de autogestión donde la comunidad es la que ha logrado hacer fuerte esta propuesta y en parte está cogestionando con Dirección General de Cultura y Educación que es la parte educativa de la Provincia. Por eso es una propuesta interesante, una propuesta con mucha fuerza que permite que muchos chicos que hoy no están yendo a la escuela puedan escolarizarse y realizar el primer año de escuela secundaria bajo este sistema que va a ser en lo sucesivo una escuela de seis años de educación secundaria. Así que nos pareció una propuesta interesante, hay una Federación de estos Centros Educativos de Producción Total que están conteniendo, asesorando y albergando a estos Centros Educativos y por eso es que planteamos que este Honorable Cuerpo acompañe este proyecto que nos parece interesante. Muchas gracias”. </w:t>
      </w:r>
      <w:r>
        <w:rPr>
          <w:u w:val="none"/>
        </w:rPr>
        <w:t xml:space="preserve">Concejal Benítez: </w:t>
      </w:r>
      <w:r>
        <w:rPr>
          <w:b w:val="false"/>
          <w:bCs w:val="false"/>
          <w:u w:val="none"/>
        </w:rPr>
        <w:t xml:space="preserve">“Señor Presidente, como ha expresado la concejal preopinante es un proyecto sumamente interesante. Nos parece y lo hemos debatido en el interior de nuestro Bloque, la experiencia distinta de este proyecto educativo, hemos debatido y vamos a acompañar este proyecto de resolución. De todas maneras nos parecía interesante que a posteriori se pudiera analizar, se pudieran debatir algunas cuestiones que nos preocupan, como por ejemplo el tema de las cuestiones edilicias, de la factibilidad de funcionamiento de este lugar, pero de todas maneras la creación es sumamente interesante. Sólo consta un informe de estructura del Consejo Escolar que habría que analizar algunas cuestiones. Muchas gracias”. </w:t>
      </w:r>
      <w:r>
        <w:rPr>
          <w:u w:val="none"/>
        </w:rPr>
        <w:t xml:space="preserve">Concejal Minichiello: </w:t>
      </w:r>
      <w:r>
        <w:rPr>
          <w:b w:val="false"/>
          <w:bCs w:val="false"/>
          <w:u w:val="none"/>
        </w:rPr>
        <w:t xml:space="preserve">“Gracias Presidente. Sí nuestro Bloque también va a acompañar el proyecto que nos parece por demás interesante para cubrir este bache que existe en la educación dentro del ámbito rural. Pero bueno, como dice la Concejal Benítez, hay que analizar una serie de factores que ya no dependen de los actores que han movilizado el proyecto sino que dependen del Estado. Y cuando depende del Estado tengo mis dudas por experiencias ya vividas respecto de los recursos que lleguen en tiempo como para ponerlos en marcha cuando corresponden. Es todo, perdonen mi escepticismo”. </w:t>
      </w:r>
      <w:r>
        <w:rPr>
          <w:u w:val="none"/>
        </w:rPr>
        <w:t xml:space="preserve">Concejal Steffan: </w:t>
      </w:r>
      <w:r>
        <w:rPr>
          <w:b w:val="false"/>
          <w:bCs w:val="false"/>
          <w:u w:val="none"/>
        </w:rPr>
        <w:t xml:space="preserve">“Señor Presidente, sí coincido con las objeciones, precisamente el proyecto de resolución tiende a eso, tiende a que sientan el peso del apoyo político y la necesidad digamos, que nosotros mismos la estamos marcando para el ámbito rural largamente postergado. Entonces yo creo que, precisamente el proyecto de resolución está orientado a apoyar a que se solucionen esos inconvenientes que sin dudas van a surgir, estamos hablando de proyectos muy nuevos con problemas de instalación, de edificios, problemas de docentes probablemente, entonces creo que un acompañamiento político de nada menos que del Concejo Deliberante va a ser una fortaleza muy importante que tenga este grupo para mostrar a la hora de ir a peticionar e ir a pedir apoyo para solucionar los problemas domésticos, el problema práctico de la puesta en funcionamiento de un proyecto de este tipo. Así que  yo creo que bien vale la pena remarcar esto. Yo creo que, digamos la, el compromiso y el peso político que nosotros podemos darle a esto para que se acompañen en todas las peticiones seguramente los ayudará y esa creo es la función más importante que tenemos nosotros como concejales en este momento. Gracias Señor Presidente”. </w:t>
      </w:r>
      <w:r>
        <w:rPr>
          <w:u w:val="none"/>
        </w:rPr>
        <w:t>Concejal Durand:</w:t>
      </w:r>
      <w:r>
        <w:rPr>
          <w:b w:val="false"/>
          <w:bCs w:val="false"/>
          <w:u w:val="none"/>
        </w:rPr>
        <w:t xml:space="preserve"> “Señor Presidente, por haber nacido en esta pequeña localidad tengo conocimiento de la problemática de una localidad que se ha envejecido en cuanto a sus habitantes por el hecho de que los jóvenes permanentemente tienen que emigrar hacia otros lugares por las escasas posibilidades que allí tienen, así que por eso voy a manifestar mi total adhesión a este proyecto considerando también las dificultades que tienen los jóvenes que tienen que ir en una combi a las ocho de la mañana a ir a un establecimiento educativo distante unos cuantos kilómetros de esa localidad y regresan a la noche, tienen que pasar todo el día casi fuera de la localidad y de su casa porque este sistema que tienen que llevar adelante no les permite justamente llevar a cabo sus estudios en esa localidad. Así que por eso adhiero plenamente a este proyecto. Gracias”. </w:t>
      </w:r>
      <w:r>
        <w:rPr>
          <w:u w:val="none"/>
        </w:rPr>
        <w:t xml:space="preserve">Realizada la votación, se aprueba unánimemente el proyecto. </w:t>
      </w:r>
      <w:r>
        <w:rPr>
          <w:b w:val="false"/>
          <w:bCs w:val="false"/>
          <w:u w:val="none"/>
        </w:rPr>
        <w:t xml:space="preserve">Se considera el asunto 4º. </w:t>
      </w:r>
      <w:r>
        <w:rPr>
          <w:u w:val="none"/>
        </w:rPr>
        <w:t xml:space="preserve">Concejal Iacovelli: </w:t>
      </w:r>
      <w:r>
        <w:rPr>
          <w:b w:val="false"/>
          <w:bCs w:val="false"/>
          <w:u w:val="none"/>
        </w:rPr>
        <w:t xml:space="preserve">“Señor Presidente, sí, nosotros lo que estamos solicitando más que nada si bien sabemos que el municipio ya está llevando a cabo algo en este sentido y ha salido en los medios, es que nos informe con la mayor velocidad posible el tema de cuántas viviendas han quedado sin adjudicar y sobre todo la forma en que se las va a adjudicar de aquí en adelante, cuál va a ser el sistema para adjudicarlas. Nada más Señor Presidente, muchas gracias”. </w:t>
      </w:r>
      <w:r>
        <w:rPr>
          <w:u w:val="none"/>
        </w:rPr>
        <w:t xml:space="preserve">Concejal Reino: </w:t>
      </w:r>
      <w:r>
        <w:rPr>
          <w:b w:val="false"/>
          <w:bCs w:val="false"/>
          <w:u w:val="none"/>
        </w:rPr>
        <w:t xml:space="preserve">“Señor Presidente, nosotros vamos a acompañar este proyecto. También hemos visto en todos los medios que se ha convocado a los adjudicatarios. Nos interesa saber en qué situación jurídica han quedado, si alguno ha renunciado como se ha plasmado en algunos medios o no, para tener la nómina concreta y poder hacer de nuevo creo que un revalúo de lo que ha pasado, pero también nos interesaría que se cumpla también con la Comunicación que solicitó nuestro Bloque en una Sesión anterior que todavía no hemos obtenido respuesta y es con el tema de la calidad de la construcción, del avance de obra, si existen vicios de construcción. Esperemos que conjuntamente con este pedido de comunicación se nos conteste también el anterior que no ha sido a la fecha contestado. Le pedimos al Ejecutivo que realice la evaluación por escrito y nos informe porque es mucha la necesidad de la gente, el apuro de la gente y también tenemos que saber en qué condiciones quedó esta construcción y qué defectos padecen, que no nos consta sino simplemente por comentarios. Queremos tener una evaluación oficial que la hemos pedido y ya va más de un mes y todavía no hemos recibido respuestas. Nada más”. </w:t>
      </w:r>
      <w:r>
        <w:rPr>
          <w:u w:val="none"/>
        </w:rPr>
        <w:t xml:space="preserve">Concejal Moreira: </w:t>
      </w:r>
      <w:r>
        <w:rPr>
          <w:b w:val="false"/>
          <w:bCs w:val="false"/>
          <w:u w:val="none"/>
        </w:rPr>
        <w:t xml:space="preserve">“Señor Presidente, para acotar dos o tres cositas muy pequeñas. Una es que lo que acaban de mencionar los Concejales preopinantes donde se puede ver públicamente que se está llamando a todos los adjudicatarios, pre, o adjudicatarios, mejor dicho preadjudicatarios, porque son preadjudicatarios a pesar de que se les dio un papel, perdonen la expresión pero es así lo que se les dio en un acto público la gestión anterior. Son preadjudicatarios porque este Concejo no aprobó la ordenanza de adjudicatarios definitivos debido a que el listado oportunamente enviado por la gestión anterior hubo muchas denuncias y muchas impugnaciones a esos adjudicatarios que aparentemente podrían o no tener viviendas o contaban con un terreno o con un inmueble a su nombre. Por ello este Concejo no aprobó en Comisión el listado de adjudicatarios que anteriormente se envió a la espera del listado definitivo, a pesar de que se les dio ese certificado como adjudicatarios definitivos. Lo que está haciendo la Dirección de Viviendas en este momento es lo que acaban de decir los concejales preopinantes, llamando a todos los adjudicatarios o que pertenecían a la lista que estaba en el expediente y también estudiando todas y cruzando los datos de todos los que han, de las denuncias recibidas respecto a cual adjudicatario aparentemente estaría en infracción de acuerdo a que no puede contar con más de una propiedad. Entonces todos esos datos que se están cruzando, lo cual no es nada fácil, el estudio de todas esas denuncias y la corroboración en terreno de que eso es realmente así, en terreno quiero decir que aquel que denuncia y el denunciado se va a hacer una visita socio económica y ambiental de que realmente las condiciones en que vive y además si posee un título de propiedad o una cesión de acciones y derechos o cualquier forma legal que le permita ser titularidad o le permita la titularidad de esa casa o vivienda o lote de terreno. Entonces esto no es nada fácil ya que es bastante confuso todo lo que se ha venido, más gente que ha visto determinadas viviendas y bueno, no está aparentemente en condiciones de aceptar en el lugar algunos que les ha tocado. Bueno, todo eso está en estudio cuando se tenga finalizado todo este análisis y la citación de cada uno donde mucha gente no ha concurrido y se ha reiterado la citación. Yo creo que vamos a tener la respuesta al pedido de comunicación en forma fehaciente y con los datos concretos, lo cual no obstante este Bloque va a acompañar el pedido de comunicación que realiza el concejal que es autor del proyecto. Nada más”. </w:t>
      </w:r>
      <w:r>
        <w:rPr>
          <w:u w:val="none"/>
        </w:rPr>
        <w:t xml:space="preserve">Concejal Balinotti: </w:t>
      </w:r>
      <w:r>
        <w:rPr>
          <w:b w:val="false"/>
          <w:bCs w:val="false"/>
          <w:u w:val="none"/>
        </w:rPr>
        <w:t xml:space="preserve">“Señor Presidente, bueno me parece bien que se tomen los recaudos con este tema, cosa que muchísimos años atrás no ocurría, así que lo que voy a pedir sí que sean muy puntillosos y que sean con mucha exactitud los casos, que no son muchos porque a fin de año nosotros tuvimos las denuncias, son veintiséis aproximadamente, no creo que sean muchos, las denuncias eran veintiséis, así que no tiene que llevar mucho tiempo investigar veintiséis denuncias, pero que sean puntillosos en el caso al cual se le saca la vivienda. Con muchos ejemplos y con mucha documentación pretendemos desde este bloque que se presente a quién le van a sacar una vivienda, porque es un tema muy delicado. Entonces son veintiséis casos aproximadamente, puede ser que haya otras denuncias ahora en este tiempo, no creo que son muchas teniendo en cuenta de que hay cuatrocientas quince casas supongamos que sean cien denuncias, que se hayan aumentado bueno, pero a quien le vayan a sacar la casa lo que pretendemos que, haya una muy buena documentación de por qué motivo se le va a sacar una casa que adjudicada o preadjudicada en definitiva está en la ilusión de cualquier familia desde hace cinco o seis meses. Muchas gracias Señor Presidente”. </w:t>
      </w:r>
      <w:r>
        <w:rPr>
          <w:u w:val="none"/>
        </w:rPr>
        <w:t xml:space="preserve">Concejal Reino: </w:t>
      </w:r>
      <w:r>
        <w:rPr>
          <w:b w:val="false"/>
          <w:bCs w:val="false"/>
          <w:u w:val="none"/>
        </w:rPr>
        <w:t xml:space="preserve">“Gracias Señor Presidente, sí yo también quiero hacer un par de aclaraciones. Yo creo que debemos hablar de adjudicatarios aunque si bien no se han configurado, digamos, los requisitos legales porque vamos a producir una inquietud en los vecinos que han sido preadjudicados porque si bien no se aprobó en este Concejo porque hubo denuncias pero de casos puntuales. Yo creo que tenemos que empezar a hablar de adjudicatarios, lo que va a haber es seguramente desde el Ejecutivo, esperemos que esto sea así una revisión de ciertos casos puntuales de los que ha habido denuncias, esperemos que ni se nos ocurra y esto hago una advertencia de empezar a cambiar y que esto se torne de  un matiz de tinte político que la gente no tiene por qué tolerarlo. ¿Por qué digo esto? Porque lamentablemente, mal o bien, la gestión anterior hizo un acto, entregó y la gente ya tiene un certificado con lo cual vamos a tener problemas jurídicos y también vamos a empezar a inquietar los vecinos. Hablemos de adjudicatarios y de ciertos adjudicatarios o preadjudicatarios, si los quieren llamar, con algunos inconvenientes de tipo legal que pueden subsanarse pero no es la generalidad sino excepciones. Aclarémosle bien a la gente porque sino después van a empezar a aparecer los casos de que me la sacaron a mí y se la dieron a tal porque es de tal o cual partido político. Esperemos que no entremos en este juego porque también el Barrio “El Mordisco” y otros barrios también se le entregó certificado a la gente, no se le entregó la casa, entonces recordemos todo, cuando nos tocó gobernar y cuando no nos tocó gobernar. Creo que en este tema tenemos que ser claros, hay una gran sensibilidad social y respetemos como regla a los que han sido adjudicatarios, si hay una denuncia puntual y tenemos requisitos legales como para decir que hay gente que ha fraguado la información tratando de obtener un beneficio, todos vamos a acompañar para que no se les otorgue la vivienda, pero la regla tiene que ser la adjudicación”. </w:t>
      </w:r>
      <w:r>
        <w:rPr>
          <w:u w:val="none"/>
        </w:rPr>
        <w:t xml:space="preserve">Concejal Giuliano: </w:t>
      </w:r>
      <w:r>
        <w:rPr>
          <w:b w:val="false"/>
          <w:bCs w:val="false"/>
          <w:u w:val="none"/>
        </w:rPr>
        <w:t xml:space="preserve">“Señor Presidente, sí aportando algo de, sumándome al concejal preopinante, se habló de certificados, de papeles, yo lo que quiero decir es que acá hay cuatrocientas quince familias que hoy están, si están con todo en regla hablemos y bien claro de cuales son la cantidad de familias, creo que tienen los medios en estos momentos el Ejecutivo, y no creo que desde la convocatoria que se hace no puedan llegar a la gente que fue adjudicataria o preadjudicataria de esa vivienda. Lo que tendríamos que hacer consciente es hacer el trabajo y a conciencia porque acá se está hablando de casas y la casa sabemos no es una ilusión, es una vivienda con la necesidad que hay. Así que hablemos concreto de los casos y después tenemos que los casos evaluarlos y sí, cuando haya irregularidades nosotros también vamos a estar, pero hablemos de los casos concretos y no hablemos en general de los casos. Gracias Señor Presidente”. </w:t>
      </w:r>
      <w:r>
        <w:rPr>
          <w:u w:val="none"/>
        </w:rPr>
        <w:t xml:space="preserve">Concejal Viglianchino: </w:t>
      </w:r>
      <w:r>
        <w:rPr>
          <w:b w:val="false"/>
          <w:bCs w:val="false"/>
          <w:u w:val="none"/>
        </w:rPr>
        <w:t xml:space="preserve">“Señor Presidente, yo creo que hay que hablar para el futuro. Evidentemente lo que hay que hacer para el futuro, de acuerdo a mi opinión, es que los barrios se van a tener que entregar cuando estén terminados como corresponde porque evidentemente lo que tendría que ser una fiesta para la sociedad cuando se entregan viviendas, a la final es  un conflicto tras otro y por qué tendría que entregarse las viviendas y sortearse cuando están terminadas y cuando están  urbanizadas, siempre hablando de futuro porque si nos vamos a poner a hablar para atrás no terminamos más. Hablando de futuro, porque la vivienda tiene que ser una organización de la sociedad y no una desorganización, porque hablar de entregar las viviendas urbanizadas y demás porque la urbanización lleva a un ejemplo de mejor vivir del ciudadano que está en un barrio porque a veces cuando se entrega de apuro las viviendas o se especula con la necesidad por cuestiones de elecciones y demás, terminamos en estas situaciones donde la vivienda en vez de ser una alegría es un conflicto. Eso por un lado. Hay un tema que no hay que dejarlo pasar porque alguna vez alguien planteaba que es una opinión valedera porque se está haciendo un barrio en la 107 y 2; yo digo que el barrio es importante que se haga en la 107 y 2, lo que sí creo anticiparme a los hechos, vamos a tener un problema con el tema de la depuradora, la depuradora que dicho sea de paso y parece un juego de palabras esto, que no depura, realmente en este momento hacer habitable un barrio en estas situaciones estamos violando todas las leyes vigentes de medio ambiente porque es invivible, el olor que hay en ese momento porque la planta no depura, bueno, son temas que habrá que buscarles solución, en definitiva todo lo que tenemos son problemas, ¿no?. Pero habrá que buscarle la solución de la planta depuradora y no del barrio porque cuando alguno o a veces nos parece a nosotros que decimos y ¿dónde vamos a hacer el barrio? Claro, conseguir, veinte, veinticinco o treinta hectáreas ¿dónde las vas a conseguir? Precisamente lo que hay que solucionar son los problemas, por ejemplo de la planta depuradora, el basurero, hay que buscar esas soluciones para poder ir expandiendo la zona urbana organizadamente. Yo creo que y quería decir esto del tema de la 107, porque ahí vamos a tener un problema, si la cosa sigue así vamos a tener un problema porque les aseguro que por ejemplo ayer o anteayer, cuando llueve un poco yo les aseguro por cuatro o cinco días es tremendo el olor. Nada más Señor Presidente”. </w:t>
      </w:r>
      <w:r>
        <w:rPr>
          <w:u w:val="none"/>
        </w:rPr>
        <w:t xml:space="preserve">Concejal Moreira: </w:t>
      </w:r>
      <w:r>
        <w:rPr>
          <w:b w:val="false"/>
          <w:bCs w:val="false"/>
          <w:u w:val="none"/>
        </w:rPr>
        <w:t xml:space="preserve">“Quiero aclarar algunas cositas. Respecto a esto yo no voy a alarmar a nadie y sé la sensibilidad que significa para la gente poder lograr una vivienda quizás después de muchos años de estar viviendo en forma muy precaria y con dificultades en su calidad de vida propia dentro de una vivienda que no se merece. Por ende yo creo que acá no es que se está jugando ni se va a jugar políticamente con esto, simplemente se quiere hacer justicia y la justicia que se quiere hacer, si bien no son en la mayoría de las viviendas las que fueron denunciados esos adjudicatarios sino son pocos, pero bueno que esos pocos que sean se haga el análisis correspondiente para que la cosa sea justa porque sino también los que cuando las cosas no se hacen con la transparencia que corresponde corremos el riesgo que el resto de gente que queda no se puede darle una vivienda, también va a presentar sus demandas porque también va a ver que no le corresponde a alguien que puede no estar con los papeles en regla. Segundo no debemos olvidar que a pesar que después de todo porque dije preadjudicatarios, porque el listado definitivo que llegará cuando esto se depure y se haga el análisis correspondiente y demás, va a ser aprobado por este Concejo, ahí recién es el listado definitivo de adjudicatarios que vamos a tener la oportunidad de ver nombre y apellido de cada uno y no solamente de una de las partes de quizás una pareja, un matrimonio o lo que sea, sino las dos cosas que no lo vimos en el listado original mandado donde solamente existía un nombre, o bien la mujer o bien un hombre y no existía la pareja y la familia, cosa que por ahí se presta a confusión y es ahí donde por ahí vinieron también las denuncias correspondientes. Con respecto al barrio “El Mordisco” quería aclarar esto, que se dio un certificado dado por la Provincia, dado en ese momento el denominado Plan Familia Propietaria donde se verificaba y lo que se entregó fue el terreno, el terreno  y la gente tenía que pagar la cuota, no la vivienda, lo que pasa que ese terreno luego después se firmaron los convenios respectivos para que se hicieran viviendas en los lotes entregados. Aquellos lotes se entregaron y se hizo a través de la Escribanía General de Gobierno y el cruce de los datos familiares y de las personas inscriptas en un plan y en una base de datos que fueron sorteadas muchas de ella en épocas de otros gobiernos y en el teatro municipal, y eso ya lo he explicado más de una vez pero vuelvo a reiterarlo para que no perdamos la memoria cuando se dicen las cosas, donde esas personas se sortearon y la Escribanía General de Gobierno constató si no tenían catastralmente ningún bien inmueble en su poder. A partir de que luego se hizo la ordenanza y esa ordenanza fue aprobada por este Concejo Deliberante, la ordenanza de a quién le correspondían los terrenos que se fueron dando, aquellos a los que no les correspondía se bajaron de la lista. Esas dos o tres cosas quería aclarar ya que y nadie está diciendo que es el noventa por ciento de los casos que está sucediendo para estas cuatrocientos quince, gracias a Dios son pocos los que tienen los inconvenientes y bueno, yo espero que sean subsanados y que se haga justicia y que se haga el listado con la mayor equidad posible. Nada más”. </w:t>
      </w:r>
      <w:r>
        <w:rPr>
          <w:u w:val="none"/>
        </w:rPr>
        <w:t xml:space="preserve">Concejal Balinotti: </w:t>
      </w:r>
      <w:r>
        <w:rPr>
          <w:b w:val="false"/>
          <w:bCs w:val="false"/>
          <w:u w:val="none"/>
        </w:rPr>
        <w:t xml:space="preserve">“Señor Presidente, yo creo que sí, que esto se alarma, mañana es alarma esto, esto es alarma porque la gente no sabe bien cuando vos llamás desde una Secretaría de la Vivienda solamente a veinte o veintiséis denunciados es un tema, pero cuando llamás a todo el mundo como están llamando a gente que tiene absolutamente todo en orden su papelería y los llaman y angustiados vuelven porque además se los trata mal y además se le está diciendo que las casas se van a volver a sortear y una serie de cosas más que están diciendo, podemos traer la gente acá para que lo denuncie, podemos traer la gente acá para que lo denuncie, concejal no me haga así con la cabeza porque lo podemos traer, sí, se está llamando a gente que no estaba dentro de los primeros denunciados, se está llamando a esa gente, es decir que se está llamando a todo el mundo; eso es un tema. El segundo tema que vamos a tener que aclarar porque me aparece que es bueno que lo empecemos a ver, hace siete, cinco o seis meses de esta gestión y recién se está anunciando ahora y no le hago cargo a la gestión para nada, sabemos que esto es un Plan Federal, la plata tiene que venir de la Nación, recién ahora se ha anunciado que va a venir una partida de dinero que seguramente, que seguramente, las empresas van a decir que es para paliar el déficit inflacionario que han tenido y no sé cuanto van a emparejar las casas o cuanto van a terminar o cuanto van a apoyar con ese dinero lo que falta para terminar las casas. Entonces a mí me parece que hay que empezar a analizar en cómo se va a hacer con el dinero que venga para las casas si se le va a dar discrecionalmente o en partes iguales a todas las empresas, si se les va a dar más a las empresas que las casas estén en menor condición de construcción y no sé si no vamos a tener que empezar a pensar que en algún momento las casas cuando estén emparejadas se les van a tener que dar a los dueños o a los que en definitiva sean adjudicatarios para que la gente las termine, porque si van a estar tres o cuatro años así sin terminar, las vamos a perder a las casas, se va a meter gente, acuérdense lo que yo estoy diciendo desde acá, vamos a ver cuando va a venir el dinero definitivo para terminar las casas y para los servicios porque tampoco se puede meter gente a las casas si no tiene gas, si no tiene agua, si no tiene cloacas. Entonces si vemos que eso va a llevar a una problemática de tres o cuatro años, capaz que conviene que casas que estén en un setenta por ciento las tomen los que han sido adjudicatarios y ellos mismo con su esfuerzo la puedan terminar y tengan en definitiva su casa al término de un año o de dos y no cuatro años. Gracias Señor Presidente”. </w:t>
      </w:r>
      <w:r>
        <w:rPr>
          <w:u w:val="none"/>
        </w:rPr>
        <w:t xml:space="preserve">Concejal Pérez: </w:t>
      </w:r>
      <w:r>
        <w:rPr>
          <w:b w:val="false"/>
          <w:bCs w:val="false"/>
          <w:u w:val="none"/>
        </w:rPr>
        <w:t xml:space="preserve">“Señor Presidente, no pensaba hablar de este tema porque pensé que iba a ser mucho más sencillo de acuerdo a lo claro que es el proyecto de comunicación donde plantea de las cuatrocientos quince casas cuantas fueron impugnadas y por qué. Pero no pierdo el asombro, realmente me sorprendo cada Sesión que pasa, de los comentarios que escucho donde en realidad creo que nosotros deberíamos estar no solamente para generar este tipo de comunicaciones...” Deficiencias en el sistema de grabación por el lapso de 5”. “...que no solamente no son ciertas, cosas que alarman, cosas que se inventan y me preocupa esto, me preocupa porque estamos hablando primero de barrios de cuatrocientas quince viviendas que fueron preadjudicadas por el gobierno anterior, y este gobierno desde el primer día dijo que iba a respetar a rajatabla el listado que había sido confeccionado por el gobierno anterior. Esto, si no son sordos lo deben haber escuchado varias veces por el Señor Intendente públicamente en varios lugares y seguramente está escrito porque hay cosas que sí están escritas. Los cincuenta millones que fue a buscar, que la verdad no está escrito en ningún lado pero esto si está escrito, lo pueden leer y es bueno que a veces lean un poco porque realmente me fastidia y me mortifica escuchar algunas cosas, generar una incertidumbre y resulta que salen hablando de defender a la pobre gente y dice que no se puede seguir jugando con la ilusión de la gente. ¿Y ésto no es jugar con la ilusión de la gente? Decirles que van a estar tres años para que se terminen los servicios, decirles que le van a dar nomás que el setenta por ciento para que se metan y la terminen ellos. Esto no solamente es jugar con una ilusión, es una mentira, es una mentira. A mí no me preocupa porque realmente no tengo amistad ni ninguna relación con la gente que hace estas viviendas, por lo tanto no me preocupa como le van a resolver el problema a las empresas, parece que algún Concejal está más preocupado en ver cómo se le van a actualizar los precios a las empresas y cómo se van a terminar las casas. Cuatro meses está este gobierno ¿saben haciendo qué?. Tratando de solucionar, tratando de solucionar las irregularidades económicas que se cometieron en el Plan Federal, plata que vino, se gastó y no se gastó en las viviendas. Certificaciones que se hicieron, que se firmaron y que no están hechas. Cuatro meses lleva este gobierno tratando de solucionar eso porque no es tan fácil ir a pedir plata y porque hace falta terminar las casas, te la den cuando hay irregularidades del tamaño que hubo en este barrio y parece que de esto nadie habla. Entonces si decimos que se va a respetar el listado, si decimos que el listado va a venir acá al Concejo para ser aprobado por el Concejo Deliberante ¿cuál es la preocupación?. ¿Cuál es la preocupación?. Ahora si la intención política es generar preocupación no tengan ninguna duda que la generan, yo tengo, recuerdo las palabras del Intendente cuando hizo el acto de apertura y recuerdo también haberlo leído que se está citando a la gente para ver quienes de los adjudicatarios renuncia o no a su vivienda, porque el comentario era que había varios que querían renunciar. Entonces se los está llamando a todos para que confirmen o no, para que confirmen o no su vivienda, para que en el caso de que la renuncien lo  hagan por escrito, no verbal, porque eso sí es jugar con la ilusión de la gente, de decir que hay veinte, treinta, cuarenta que van a renunciar, hay veinte, treinta o cuarenta expectantes que les puede tocar a ellos. Entonces lo que está haciendo el Ejecutivo es citar a todos,  a todos, para que confirmen o no su vivienda. ¿Qué es lo que tiene de malo eso?. ¿Qué es lo que tiene de malo si la casa no se la van a dar mañana?, ojalá se la puedan dar mañana, pero gracias a como se han hecho las cosas no se la van a poder dar pero tampoco creo que van a tardar cuatro años en terminarla y de última si tardaran cuatro años para terminarla, quejémonos dentro de tres o cuatro años cuando veamos que no se terminan pero no generemos una falsa expectativa hoy que es lo que se está haciendo desde este Concejo Deliberante, con cada uno, sistemáticamente con cada uno de los temas. Y yo les voy a decir que voy a estar acá para informar, como lo hice en la Sesión anterior y como lo hago en esta, para informar, mi deber y mi obligación es informar a la gente, no es desinformar ni mucho menos tener intereses creados con una empresa que tiene construcciones en las viviendas. Entonces vuelvo a repetir, el proyecto de comunicación es bien concreto y sencillo y fácil de entender. Lo único, lo único que hacemos nosotros es confundirnos a nosotros, algunos que se desinforman y a la gente cuando se habla y se genera la duda de cómo se va a hacer, de cuándo se va a terminar, si se van a meter, si se van a robar las casas o se van a meter intrusos o si se van a terminar dentro de cuatro años, cómo se van a hacer los servicios, no escuché a nadie acá decir cuando se licitó los $ 4.000.000.- de obras para cloacas, gas y servicios de las viviendas, no escuché a nadie que se quejara ni dijera nada que era un disparate lo que estaban haciendo. Entonces yo les pido, Señor Presidente a través suyo, porque no me quiero dirigir a ningún concejal, que por favor tengamos la seriedad, la responsabilidad, la cordura para informar y que lo hagamos con la objetividad que el caso se merece, porque cuando hablamos de la ilusión de la gente pensemos en la gente entonces, pensemos en la gente, que si pensamos en la gente no podemos decir graciosamente que las casas se van a terminar dentro de cuatro años porque eso sí es jugar con la ilusión de la gente porque no le van a decir mañana a cada uno de los que están anotados que la casa se las van a entregar dentro de cuatro años a ver qué le dice, a ver qué expectativas les generan, a ver qué cree esa familia, cómo se va a sentir esa familia; entonces ese es un acto irresponsable desde todo punto de vista, un acto irresponsable. Entonces vamos a acompañar este proyecto porque es claro, conciso y merecemos tener esa información, pero las cosas que se dicen y no son ciertas hay que aclararlas y yo me voy a encargar de aclarar cada una de las cosas que se digan que no sean ciertas porque acá se miente como se acabó de mentir recién. Se miente y esto no es gratis, entonces háganse cargo de las mentiras y háganse cargo también de las situación en que estamos porque pareciera que hace cuatro meses que el gobierno no hace nada y fue a buscar plata como si el gobierno fuera a buscar plata y le dijeran, no, para Balcarce sí, está todo prolijo, está todo bárbaro, ¿cuántos millones precisan?. Y es un mamarracho lo que se hizo, con todas las letras, es un mamarracho lo que se hizo, con denuncias penales inclusive. Entonces si vamos a preocuparnos por la gente, informémosle a la gente y no desinformemos y no digamos que la llaman a la gente y le dicen que las van a sortear otra vez. Es mentira, es mentira, se los discuto a quién sea que las casas no se van a volver a sortear, esto es lisa y llanamente una mentira con mucha mala fe, con mucha mala fe, no discuto si lo atendieron mal o no, quizá tenga razón que se queje de cómo lo atendieron, pero lo que no tengo ninguna duda es que las casas no se van a sortear. Gracias Señor Presidente”. </w:t>
      </w:r>
      <w:r>
        <w:rPr>
          <w:u w:val="none"/>
        </w:rPr>
        <w:t xml:space="preserve">Concejal Pilone: </w:t>
      </w:r>
      <w:r>
        <w:rPr>
          <w:b w:val="false"/>
          <w:bCs w:val="false"/>
          <w:u w:val="none"/>
        </w:rPr>
        <w:t xml:space="preserve">“Señor Presidente, muy breve Señor Presidente porque ya prácticamente el Concejal Pérez ya ha dicho gran parte de las ideas que quería transmitir. Creo que cuando anticipamos nuestro voto favorable a este proyecto era para justamente que nadie pueda sospechar ni politiquear sobre un tema tan delicado como este y que queremos que se le brinde toda la información y después se derivó en un tema de dar aclaraciones y no aclaraciones de algo que a nosotros no nos compete. Acá no puede ser que en cuatro o cinco meses de una gestión nos olvidemos de todo lo que pasó en los cuatro años anteriores donde se produjo todo este cáncer, todo este mal tratamiento del cáncer y las consecuencias que vamos a tener. Entonces ahora estamos transfiriendo, haciendo una transferencia, ese es un acto psicológico hacer una transferencia de todos esos actos administrativos y económicos mal hechos y en todo lo que acá se ha referido a esta nueva gestión que hace cuatro meses que está tratando de arreglar el problema más grave que heredó de la gestión anterior que creo que, no me cabe la menor duda y que en cada oportunidad que tiene distintos funcionarios incluido el Intendente van aclarando a la comunidad cómo va este tema de las viviendas y las soluciones que están en la puerta, las que son inmediatas, las que son mediatas, las que van a demorar y creo que no nos van a enseñar a nosotros la sensibilidad social lo que significa para una familia el tener o no tener la casa o sacársela. Yo creo que cuando uno anticipa acciones de ese tipo que son cuasi, no cuasi, totalmente crueles y a mi entender políticamente deshonestas, quizás a lo mejor está transmitiendo lo que haría esa persona y no lo que están haciendo los demás. Creo que hay que ser un poco más prudente, un poco más cauto, en todo casi si quieren esperen un poco a ver qué pasa. Como nosotros esperamos cuatro años tenemos pruebas suficientes, es más, teníamos mucha información de la calle de la que me dijeron, me contaron, vino fulano pero nunca aparece el que lo dice, nunca aparece a poner la cara ni a denunciar nada de todas las cosas que decíamos, de connivencia con empresas, de mejicaneadas de terrenos, de etc., etc., etc., de coimas y no coimas y etc., etc., etc., y nunca vinimos acá a enrostrarlo, nunca vinimos a decir esas cosas que, como yo siempre dije, cuando uno las dice y no las puede probar o no se han probado son nada más que una mera calumnia de las cuales nadie se hace cargo. Evidentemente el tema de la vivienda va a ser el tema COPRODER, tema que siguió hasta que ganó esta gestión, después no se  habló más del COPRODER que se le dedicaban por algunos medios y cada uno permanentemente un comentario en cada Sesión. Debemos acordarnos porque no pasó hace mucho tiempo, parece que ahora a nadie le interesa reflotar ese tema, a nadie le importa todas las cosas que se decían y se rasgaban las vestiduras. Este parece que va a ser el tema ahora, ahora es más conveniente trabajar con el miedo que le inculcamos a la gente, pero acordémonos esos que le inculcamos miedos a las personas con estos comentarios que solamente estamos tratando, como dijo Pérez, solucionar lo que hizo la gestión anterior y que eso se requiere tiempo, no solamente los dineros necesarios para pagar lo que desperdiciaron, por decirlo de alguna manera, o lo que mal administraron por decirlo de otra manera y no supieron utilizar. Acá los culpables no es este gobierno, por lo menos en este momento quizás en uno o dos años podamos decir o podrá decir la oposición que no se hizo nada o quizás podamos tener razón los que apoyamos a esta gestión y hayamos entregado unas cuantas viviendas a quienes les corresponde, como corresponde la ley sin sacarle a nadie, sin asustar a nadie ni tampoco haciendo beneficencia sino solidaridad que es el término que invertimos nosotros. Acá no se les está regalando nada a nadie, se le está dando lo que corresponde o lo que merece que es el derecho a una vivienda propia a aquel que no tiene las posibilidades por ahí como otras personas de tenerla. Gracias”. </w:t>
      </w:r>
      <w:r>
        <w:rPr>
          <w:u w:val="none"/>
        </w:rPr>
        <w:t xml:space="preserve">Concejal Viglianchino: </w:t>
      </w:r>
      <w:r>
        <w:rPr>
          <w:b w:val="false"/>
          <w:bCs w:val="false"/>
          <w:u w:val="none"/>
        </w:rPr>
        <w:t xml:space="preserve">“Le voy a hablar a la cámara de un tema que quiero aclarar como corresponde porque acá se dijo algo porque a veces hay gente que lo toma como un derecho. Yo le quiero decir a la gente que la ley prohíbe terminantemente meterse en cualquier casa, terminantemente, y hay una ley nueva ahora, porque hay gente que se piensa que porque son casas que las hace el Estado pueden ir como intrusos y no es así, y la nueva ley es mucho más contundente y quien se meta de intruso de la misma manera que entró se lo saca con la policía, porque tiempo o hace muchos años se pensaba que porque había chicos, un fundamento no sé de dónde lo sacaron pero ahora, la nueva ley, da mucho más garantía al Estado para que nadie pueda meterse en ninguna vivienda del Estado y esto hay que aclararlo porque a veces se dicen cosas que por ahí se transforma en que alguien porque se piensa que tiene derecho. Ninguno tiene derecho, aquel que se meta en una casa donde está administrando el Municipio, Provincia o Nación de la misma forma en que entró de la misma forma lo van a sacar pero va a ir preso. Eso quería aclarar. Nada más”. </w:t>
      </w:r>
      <w:r>
        <w:rPr>
          <w:u w:val="none"/>
        </w:rPr>
        <w:t xml:space="preserve">Concejal Moreira: </w:t>
      </w:r>
      <w:r>
        <w:rPr>
          <w:b w:val="false"/>
          <w:bCs w:val="false"/>
          <w:u w:val="none"/>
        </w:rPr>
        <w:t xml:space="preserve">“Señor Presidente, quería aclarar dos cosas. Primero, no aclarar, transmitir a través de esta Sesión la tranquilidad que la gente le corresponde, se merece y no ninguna intranquilidad vaya usando el mismo término con respecto al tema éste que tan caro es para toda la sociedad. El déficit habitacional es grande, es tremendo y no solamente el déficit sino muchas casas o, si así corresponde llamarlas, sino viviendas excesivamente precarias que están teniendo a través de otros planes la posibilidad de mejorarse, como ya se habló o lo habló el Intendente y también se habló en este Concejo Deliberante y que lo hemos aprobado otros planes para poder mejorar el hábitat de algunas casas que están en malos inconvenientes, digamos de todo tipo y que no tienen las comodidades para la familia que la habitan pero sí transmitir tranquilidad para los que son los barrios de viviendas. Acá nadie está alarmando a nadie, al contrario lo que sí queremos es que esto sea justo y equitativo y que se hagan las cosas con la total transparencia posible que no sucedió como habíamos o como esperábamos que así sucediera. Hubo cincuenta y una denuncias Señor Presidente, cincuenta y una denuncias de vecinos que fueron corroboradas y confirmadas nuevamente por los mismos denunciantes, o sea que tampoco es que hubo tres que vinieron a decir que no correspondía y tiene todo el derecho de hacerlas y tiene la obligación el municipio de verificar que eso corresponde y que esas denuncias son fehacientes o están equivocadas, pero sí están hechas y si nosotros mismos hemos dudado de un listado que nos han mandado y no lo hemos aprobado por las mismas denuncias que también recibimos en este Concejo Deliberante y las elevamos al Departamento Ejecutivo oportunamente y espero que no se hayan perdido, esas denuncias son cincuenta y una por lo menos con las que cuenta hoy esta gestión. Y además hay más de diez y casi me atrevería a decir cerca de veinte personas o familias que han hasta el momento renunciado a la vivienda que se les había dado, hasta el momento y lo hacen dejando en la oficina que corresponde los papeles como corresponde, firmados con la renuncia como, según dicen, no les gusta la casa o no les gusta el lugar o no sé los motivos pero hay también eso, entonces como bien decía el Concejal de mi bancada que antes habló, es gente que si bueno por una causa u otra haya renunciado le da oportunidad a otros que están en el listado esperando una vivienda y quizás de muchos años. Es un tema crucial este tema, entonces no juguemos con la gente y no alarmemos a nadie porque acá no hay que alarmar a nadie y la gente que se citó que fue en su totalidad, sí Señores, fue en su totalidad, es para corroborar los que estaban en condiciones si estaban las cosas como correspondían era corroborar datos que estuvieran en las planillas correspondientes, las certificaciones y nada más. Y conozco muchos de esos casos, simplemente era ver si la persona no se había ido de Balcarce, si estaba acá, etc., etc., y si reunía con las condiciones que originalmente tenía. Los que están en estudio son las cincuenta y una denuncias que fueron hechas por ciudadanos de Balcarce que están en estudio y en análisis y se determinará en su momento qué es lo que corresponde, yo no me puedo adelantar a cosas que no corresponde pero acá no hay que generar alarma sino tranquilidad y esperemos que las gestiones realizadas por el Departamento Ejecutivo como hemos visto hasta en los diarios de la semana ésta y la anterior den los frutos correspondientes para poder seguir avanzando con estas obras, ser entregadas y comenzar otras tantas viviendas u otros planes que están a disposición para que los ciudadanos que no cuenten con ella puedan vivir con la mayor dignidad que corresponde que lo dice la propia Constitución. Nada más”. </w:t>
      </w:r>
      <w:r>
        <w:rPr>
          <w:u w:val="none"/>
        </w:rPr>
        <w:t xml:space="preserve">Concejal Erdociaian: </w:t>
      </w:r>
      <w:r>
        <w:rPr>
          <w:b w:val="false"/>
          <w:bCs w:val="false"/>
          <w:u w:val="none"/>
        </w:rPr>
        <w:t xml:space="preserve">“Señor Presidente, bueno y tengo que contestar algunas cosas por haber sido ex Secretario de Obras Públicas en el último semestre del gobierno anterior. Realmente esto que estamos hablando donde se están mezclando un montón de cosas, yo lo estaba escuchando recién muy atentamente al concejal Pérez hablar de coimas o hablar de dineros que se mandaron a las empresas, si mal no lo entendía y que no fueron a parar a las mismas. Son cosas realmente delicadas, realmente delicadas y que si han ocurrido y se pueden comprobar con documentación yo sería el primero que pediría que esto salga a la luz porque realmente no me considero para nada un funcionario coimero ¿no?. Y menos un mal funcionario. A mí me tocó entrar en la Secretaría en un momento muy difícil del gobierno que hubiera sido mucho más fácil para mí haber dicho que no y no haber agarrado, como muchos amigos me dijeron, semejante fierro caliente, pero sin embargo yo creo que cuando uno va con buenas intenciones se puede. El Plan Federal no es fácil, no fue fácil por lo que pude en el poco tiempo que estuve al frente de la Secretaría porque se estaba construyendo con un compromiso desde el año 2005 y no todas las empresas que estaban al frente y que hoy están al frente para poderlo terminar estaban cumpliendo de la misma manera. Yo creo que hay dos empresas, y algunos de los dos concejales del oficialismo me lo podrán corroborar, que tienen las casas mucho más avanzadas y sobre todo una empresa que las demás. No todos se comportaron de la misma forma y ya les digo no fue fácil, no fue fácil el manejo del plan, no le voy a echar la culpa a mi antecesor que tampoco es una persona que hoy no está con vida porque estas cosas no se pueden.  Bueno, hay que llevar la documentación y las cosas que estén mal ponerlas a la luz para que la gente las vea y se juzguen. Con respecto a las adjudicaciones de las casas, yo claro que veo que hay barrios que son mucho mejores que otros, y lo que decía el Concejal Viglianchino lo entiendo y también estoy en acuerdo con él, con respecto a que ese barrio en el lugar que se levantó, es un lugar realmente feo de Balcarce, pero bueno fue así. Yo realmente cuando ingresé en la Secretaría ya las cosas estaban avanzadas y lo que hoy veo para la nueva gestión yo le auguro que realmente las puedan terminar las casas lo antes posible por el bien de la gente que las está esperando y es que no toda la gente va a estar conforme donde le tocó la casa, hay barrios muy lindos, hay barrios que son inferiores y barrios como este que tienen el problema de la Planta. Así que yo lo que para terminar, Señor Presidente, le pido que ante algunas denuncias con respecto a coimas o lo demás si pueden llevar adelante es importante que salgan a la luz para que la persona que es mala funcionaria realmente sepa quién es con nombre y apellido. Muchas gracias”. </w:t>
      </w:r>
      <w:r>
        <w:rPr>
          <w:u w:val="none"/>
        </w:rPr>
        <w:t xml:space="preserve">Concejal Balinotti: </w:t>
      </w:r>
      <w:r>
        <w:rPr>
          <w:b w:val="false"/>
          <w:bCs w:val="false"/>
          <w:u w:val="none"/>
        </w:rPr>
        <w:t xml:space="preserve">“Señor Presidente, cortito, nosotros simplemente, simplemente hemos dicho, simplemente que de las casas denunciadas y de las casas que se les van a sacar a los que tienen o se les sacaría a los que están preadjudicados que vengan la documentación clarita de por qué se le van a sacar. Nada más, punto, nada más que eso hemos dicho. No sé por qué decir, dicen que mentimos porque yo tengo una opinión personal simplemente y digo que si pasan dos o tres años y las casas no avanzan, capaz que es mejor, capaz que es mejor en vez de llamar al dueño de casa para preguntarle si quiere renunciar, preguntarle, ¿usted no la quiere terminar, la quiere pintar y después se la vamos a poder dar?. Es una opinión personal, no le estoy diciendo a la gente lo que va a pasar, es una cosa que pienso como pensaría que a fin de año el dólar va a estar en $ 5.- en vez de $ 3.-. Punto, ¿dónde está la mentira ahí?, en ningún lado, simplemente es una percepción, nada más y que la tendríamos que tener en cuenta. Todos leemos los diarios, en los diarios dicen que van a venir $ 3.500.000.- para los barrios para el Plan Federal y todos escuchamos la radio, escuchamos a los dueños de las empresas, que dicho sea de paso aprovecho para que si algún Concejal de los que han opinado piensa que hay algún tipo de interés personal en algún otro Concejal con alguna empresa que haga la denuncia ya, que haga la denuncia penal ya. Pienso que todo el mundo lee $ 3.500.000.-, lee en el diario lo que dicen las empresas y veo que las empresas están abriendo el paraguas diciendo ¡uh!, si la inflación no es lo mismo a $ 45.000.- la casa que a $ 90.000.- que pagan hoy. Entonces quiero que empecemos a pensar en esas cosas, simplemente, eso no es mentirle a nadie. Y cuando el Ejecutivo llama a cuatrocientos quince preadjudicatarios para preguntarles si van a renunciar, personalmente pienso que se equivoca, que tiene que decir en el diario, que tiene que decir en el diario quién va a renunciar y que vengan solamente los diez que van a renunciar, para qué van a llamar a cuatrocientas quince personas para ver si van a renunciar a la casa, que pregunte, quién va a renunciar y que vengan esos quince solos, nada más y punto. Gracias Señor Presidente”. </w:t>
      </w:r>
      <w:r>
        <w:rPr>
          <w:u w:val="none"/>
        </w:rPr>
        <w:t xml:space="preserve">Concejal Iacovelli: </w:t>
      </w:r>
      <w:r>
        <w:rPr>
          <w:b w:val="false"/>
          <w:bCs w:val="false"/>
          <w:u w:val="none"/>
        </w:rPr>
        <w:t xml:space="preserve">“Señor Presidente, lejos está este proyecto, en el ánimo de este proyecto crear falsas expectativas ni nada que se le parezca. Yo creo que cuanto mejor información tenga la gente más claro va a ser para todos. Ese es el objetivo principal de este proyecto, nada más, ese es el único objetivo del proyecto, informar a la gente que por ahí está pensando que le pueden adjudicar una casa o una vivienda y nada más, nada más que eso, eso era, el proyecto no es mío, el proyecto es del Concejal Nigro pero yo lo interpreto de esa manera. Nada más Señor Presidente”. </w:t>
      </w:r>
      <w:r>
        <w:rPr>
          <w:u w:val="none"/>
        </w:rPr>
        <w:t>Realizada la votación, se aprueba unánimemente el proyecto.</w:t>
      </w:r>
      <w:r>
        <w:rPr>
          <w:b w:val="false"/>
          <w:bCs w:val="false"/>
          <w:u w:val="none"/>
        </w:rPr>
        <w:t xml:space="preserve"> Se considera el asunto 5º. </w:t>
      </w:r>
      <w:r>
        <w:rPr>
          <w:u w:val="none"/>
        </w:rPr>
        <w:t xml:space="preserve">Concejal Minichiello: </w:t>
      </w:r>
      <w:r>
        <w:rPr>
          <w:b w:val="false"/>
          <w:bCs w:val="false"/>
          <w:u w:val="none"/>
        </w:rPr>
        <w:t xml:space="preserve">“Señor Presidente, circunstancialmente estuve en la Sala de Viejo Pueblo Nuevo y observé esta necesidad que tiene el lugar. Luego después me informé que hay algunas otras Salas que tienen teléfonos celulares y otras que funcionan con los celulares del personal que trabaja en ellas, algunas tienen computadoras y otras no, y pensando en esta necesidad de tener la información adecuada y que corresponda qué importante sería, algo tengo entendido que se ha anunciado, de que se va a establecer un sistema informatizado en red dentro del municipio, que importante sería que se incorporaran las Salas de Atención Primaria para tener información clara, por un lado en qué situación estamos respecto de la salud de nuestra población y qué necesidad tienen. Y luego me parece y a raíz de todo esto que ha surgido, creo que la implementación de un sistema en red sería sumamente interesante y necesario y que incorporara no sólo el área de salud, debería incorporarse la parte de Acción Social como el SAF, el Consejo Escolar y las becas y en la reunión de tarifa que tuvimos el miércoles nos dimos cuenta que también debería ser incorporado. Entonces tendríamos un panorama del área de salud desde las necesidades de la gente que simplemente con poner un nombre aparecería en la pantalla que es lo que se le está dando y cuáles son las necesidades, incluso y a raíz del debate anterior, debería existir un listado de las personas que ya han recibido viviendas que me parece y en algún caso conocemos que hasta se han desprendido de ellas, se han vuelto a anotar en otros planes, han sido adjudicatarios nuevamente con lo cual montones de cosas que nos están sucediendo se podrían evitar porque tendríamos el sistema informatizado y en red con todos los factores que podríamos ponerle dentro. Entonces esto que arrancó siendo algo que visualicé en una Sala específicamente y lo pensé para todas, ahora imagino que debería ser un sistema informatizado de la mayor cantidad de áreas que cubre el municipio para que realmente fuera eficiente. Y si me lo permiten, una corrección en el Artículo 1º en función de esto que digo porque hay algunas Salas que tienen computadoras y alguna que creo que tienen un teléfono de esos que funcionan semifijo; que dijera: “Solicítase al Departamento Ejecutivo arbitre los medios necesarios para proveer de línea telefónica fija”, que no se dependa de celulares que tienen sus limitaciones y computadoras a las Salas de Atención Primaria que no las tengan. Y obviamente de ser posible incorporarlas al sistema de red del Municipio. Es todo”. </w:t>
      </w:r>
      <w:r>
        <w:rPr>
          <w:u w:val="none"/>
        </w:rPr>
        <w:t xml:space="preserve">Concejal Benítez: </w:t>
      </w:r>
      <w:r>
        <w:rPr>
          <w:b w:val="false"/>
          <w:bCs w:val="false"/>
          <w:u w:val="none"/>
        </w:rPr>
        <w:t xml:space="preserve">“Gracias Señor Presidente. Por supuesto que vamos a acompañar este proyecto de Comunicación porque es un viejo anhelo que tiene nuestra gestión, es un anhelo que hemos expresado en la campaña política. Simplemente quería hacer algunos comentarios. Acá en los considerandos se habla del área de políticas sociales y del tema de la encuesta socio económica. Queríamos decir que se está unificando las encuestas socio económicas a nivel distrital, estamos trabajando con las asistentes sociales de todos los barrios y porque sobre todo, y como decía la Concejal preopinante, la familia por ahí hasta se pueden sentir molestas que de distintas áreas se los llegue a encuestar y esto sería necesario que realmente funcione una base de datos. Como sabemos nuestra Municipalidad en términos económicos estamos pasando por un tema de déficit, así que el Coordinador de las Salas de Atención Primaria está trabajando denodadamente buscando planes, programas, subsidios y una de las acciones más importantes que ha realizado es la solicitud de la inclusión de este distrito de Balcarce ante la Directora de Atención Primaria, la Doctora Liliana Chiskel, de informatizar, es un Programa Provincial para informatizar las Salas y no sólo informatizar las Salas a nivel distrital sino que podrían comunicarse con cualquier Sala de Atención Primaria de la Provincia. Es un Programa Provincial y nosotros solicitamos la inclusión de Balcarce en esta red. Muchas gracias”. </w:t>
      </w:r>
      <w:r>
        <w:rPr>
          <w:u w:val="none"/>
        </w:rPr>
        <w:t xml:space="preserve">Concejal Viglianchino: </w:t>
      </w:r>
      <w:r>
        <w:rPr>
          <w:b w:val="false"/>
          <w:bCs w:val="false"/>
          <w:u w:val="none"/>
        </w:rPr>
        <w:t xml:space="preserve">“Señor Presidente, en 1988 a través de la que es mi Señora, la Asistente Social Dora Nogueira, ya se había presentado un proyecto para el dato de crear una única, una sola información para todos los temas y en el año ’91 se presentó el proyecto para que no haya cantidades de encuestas y sino la encuesta única. Lo que yo quería decir ya que están hablando, no iba a hablar de eso pero venimos con muchos años de esto, es que con este tema de las computadoras, si no entendí mal el Intendente Municipal hace unos días anunció la llegada, que habían llegado cuatro computadoras de última generación para las Salas de Atención Primaria de la Salud. Yo aprovecharía para preguntar realmente si están las cuatro computadoras y ya tendríamos prácticamente solucionado el problema. Si no entendí mal, cuatro computadoras de última generación para las Salas de Atención Primaria de la Salud. Eso es lo que quería preguntar al Ejecutivo o al Director del Hospital de si realmente esas computadoras están y si están en las Salas como corresponde. Nada más. Yo  aprovecharía  para  preguntar  realmente  si  están  las  cuatro  computadoras y  ya </w:t>
      </w:r>
    </w:p>
    <w:p>
      <w:pPr>
        <w:pStyle w:val="TextBody"/>
        <w:spacing w:lineRule="auto" w:line="360"/>
        <w:rPr>
          <w:b/>
          <w:b/>
          <w:bCs/>
        </w:rPr>
      </w:pPr>
      <w:r>
        <w:rPr/>
        <w:t xml:space="preserve">tendríamos prácticamente solucionado el problema, si no entendí mal, cuatro computadoras de última generación para las Salas de Atención Primaria de la Salud eso es lo que quería preguntar al Ejecutivo o al Director del Hospital de si realmente esas computadoras están y si están en las Salas como corresponde. Nada más”. </w:t>
      </w:r>
      <w:r>
        <w:rPr>
          <w:b/>
          <w:bCs/>
        </w:rPr>
        <w:t xml:space="preserve">Realizada la votación, se aprueba unánimemente el proyecto. </w:t>
      </w:r>
      <w:r>
        <w:rPr/>
        <w:t>Se</w:t>
      </w:r>
      <w:r>
        <w:rPr>
          <w:b/>
          <w:bCs/>
        </w:rPr>
        <w:t xml:space="preserve"> </w:t>
      </w:r>
      <w:r>
        <w:rPr/>
        <w:t xml:space="preserve">considera el asunto 6º. </w:t>
      </w:r>
      <w:r>
        <w:rPr>
          <w:b/>
          <w:bCs/>
        </w:rPr>
        <w:t>Concejal Steffan:</w:t>
      </w:r>
      <w:r>
        <w:rPr/>
        <w:t xml:space="preserve"> “Señor Presidente, antes de hablar específicamente de esto que, bueno, es bastante sencillo el Proyecto de Comunicación, yo lo que veo es digamos, una mecánica de respuesta a todos los proyectos de comunicación, que es sistemático esto. O sea, se hace un proyecto de comunicación que va siempre al Departamento Ejecutivo y siempre es contestado por el Bloque de Concejales Oficialista, y no está mal eso, pero lo que no está bien es que de los cuarenta y seis proyectos de comunicación que hemos pedido en las, sin contar la Sesión de hoy, solamente dos proyectos han sido contestados por el Departamento Ejecutivo. La duda que a mí me queda es que si los Concejales Oficialistas están pensando que a nosotros nos satisfacen los argumentos que están esgrimiendo en cada una de las Sesiones y que nos daríamos por conformes, digamos con esa contestación. Nosotros agradecemos los avances que se hacen porque obviamente manejan mas información, pero lo que estamos pretendiendo es que el Departamento Ejecutivo conteste de manera escrita. Parafraseando a uno de los concejales que hoy dijo que es muy conveniente que tengan las cosas escritas y hasta ahora no lo hemos tenido, tenemos solamente dos contestaciones, una que tuvo que ver con la pirotecnia que ya es bastante pasado y otra que tuvo que ver con una adjudicación de correo que vino un informe, después por lo demás, por lo menos de cuarenta y seis comunicaciones nosotros no tenemos todavía ni siquiera una línea contestada en nada. Entonces a mí me queda la duda señor Presidente, si realmente ésta va a ser la modalidad de trabajo en el Concejo Deliberante durante todo el año. Si va a ser así vamos a gastar saliva de gusto, vamos a gastar tinta y papel de gusto, porque nosotros si presentamos los proyectos de comunicación para que sean contestados por el Departamento Ejecutivo, deberían ser contestados por el Departamento Ejecutivo. Eso por un lado. Por otro lado, yo creo que hay un problema de comunicación muy grave. Creo que eso atenta no solamente contra los gobiernos que tienen que manejar las cuestiones ejecutivas sino también las vinculaciones y las relaciones entre las instituciones. Yo quedo perplejo porque cada vez que se hace un proyecto de comunicación nos enteramos de que tales funcionarios están trabajando duramente con tales programas, con tal otro, con tal otro. Cómo podemos hacer nosotros para, nosotros digo como concejales que no nos enteramos, imagino que la gente común esto le debe pasar como de acá a la luna más o menos, entonces cómo podemos hacer para que los concejales digo y no para enterarnos nada más y estar en conocimiento que a lo mejor al enterarnos de esos programas podamos hacer algún aporte, ¿no es cierto?, como para poder contribuir al gobierno municipal. Entonces yo creo que es un tema que a mí me tiene muy preocupado porque en definitiva esta comunicación, si es que tienen tantos programas y hay tanta actividad y hay tanto trabajo debería plasmarse en el plan de gobierno, un plan de gobierno en el cual nosotros podamos ir enterándonos de cuales son las acciones, que seguramente debe haber muchas y muy buenas para no, insisto, gastar saliva y ahorrarnos muchas de las comunicaciones que se están presentando. Entonces hago una apelación, para que esta modalidad, a mí me tiene muy preocupado y seguramente en la Sesión que viene va a haber un proyecto de comunicación solicitándole al Ejecutivo que conteste todos los proyectos de comunicación que no ha contestado. Insisto, de cuarenta y seis acá tenemos la cuenta, hay dos nada más contestados, entonces sino que desde el punto de vista institucional merece que le prestemos más atención, recuerdo que el año pasado y el ante año pasado hubo una crítica enorme de este Cuerpo a que los proyectos de comunicación no se contestaban, fundamentalmente del bloque que hoy está en el gobierno, así que parece que la crítica depende de donde está uno la hace y creo que mal nos hace a todos. Entonces llamo a la reflexión para que los proyectos de comunicación sean correctamente respondidos desde el Ejecutivo. Con respecto al proyecto este de Comunicación, el señor Secretario ya lo leyó, no es para excedernos, digamos en palabras, sino simplemente vemos que el Municipio gasta y viene gastando ya de mucho tiempo atrás una cantidad de dinero importante en pasajes, particularmente en un momento, yo había pedido el informe en forma particular sobre quienes eran los beneficiarios de ese tipo de pasajes, pensaba fundamentalmente por motivos de salud, motivos de asistir a gente que debía tener algún tipo de asistencia médica en otras localidades y no disponía de los medios. En un momento la respuesta fue que eran prácticamente contados con los dedos de la mano la cantidad de gente que se derivaban a otros centros. Es un tema que, yo confieso, está en una nebulosa desde hace mucho tiempo. Sabiendo la situación en la cual nuestro municipio se encuentra desde el punto de vista económico y como esto viene repitiéndose mes tras mes, consideré que sería oportuno tener algún tipo de información con respecto a ésto si es que esta gestión tiene algún tipo de reglamentación, algún tipo de requerimiento para que la gente digamos, pueda acceder a este tipo de pasajes y paralelamente también hemos tenido personas que vienen al bloque y nos han parado en la calle a preguntarnos a ver de qué manera podrían acceder a algún tipo de ayuda en estos pasajes porque aparentemente han ido y no sé, si no tenían las condiciones o su caso no merecía ser atendido, pero que no se les había dado los pasajes. Entonces el proyecto que pedimos al Cuerpo que acompañe y nuevamente pedirle al Ejecutivo que informe si hay algún tipo de encuadre o algún tipo de reglamentación y también si la situación con respecto a los pacientes que son trasladados a otras localidades sigue siendo la de antes, y hoy en día eso se ha agravado por ser a lo mejor el Hospital el único efector digamos, todo lo que ya sabemos del sistema de salud que puede haber agravado lo que se viene haciendo en este aspecto. Nada más señor presidente”. </w:t>
      </w:r>
      <w:r>
        <w:rPr>
          <w:b/>
          <w:bCs/>
        </w:rPr>
        <w:t>Concejal Pérez:</w:t>
      </w:r>
      <w:r>
        <w:rPr/>
        <w:t xml:space="preserve"> “Señor Presidente, para adelantar el apoyo y el acompañamiento a este Proyecto de Comunicación y simplemente aclarar con respecto a lo que hizo mención el concejal Steffan en principio, no con respecto a este tema sino a las comunicaciones, decir que nosotros contestamos las comunicaciones y las explicamos porque se da una situación muy particular con cada una de la comunicaciones siempre, que es el hecho de que la comunicación cuando se envía al Departamento Ejecutivo se hace público, se manifiesta, se explica, en algunos casos hasta se hacen conferencias de prensa para manifestar lo que se va a pedir y después la respuesta del Departamento Ejecutivo  que vienen por escrito o que debieran venir por escrito, pasan sin pena ni gloria. Es decir, no se hace la misma mecánica para la respuesta, es decir, se pide y se hace pública y de hecho las Sesiones son públicas, se transmiten por televisión, mañana seguramente los diarios y las radios van a reflejar cada una de las comunicaciones de lo que se dice, pero no es de la misma forma y por razones obvias con la respuesta, por lo tanto la gente se queda en muchos casos con la duda de cuál es el motivo de la comunicación y después de la respuesta nunca se entera en muchos casos por que no se dice y en otros porque no se contesta. Entonces ese, digamos es el motivo fundamental por el cual nosotros en la medida que tenemos información la brindamos no solamente al Cuerpo sino por sobre todas las cosas a la comunidad.  Esto de ninguna manera, de ninguna manera salva la responsabilidad al Departamento Ejecutivo de tener que contestar por escrito las Comunicaciones por obligación. Por lo tanto, así como nos quejábamos hace un año o dos de la falta de respuesta del gobierno anterior, de la misma forma debemos decir que también es un error de este Departamento Ejecutivo que no haya contestado las Comunicaciones al día de la fecha y que esperemos y lo que nosotros deberemos hacer como Bloque Oficialista las gestiones necesarias para que por una cuestión de respeto al Cuerpo y por sobre todas las cosas de respeto hacia nosotros mismos como Oficialismo, respondan esas comunicaciones porque sino estaríamos en falta con lo que dijimos hace un año o dos donde nos molestaba. Entonces si lo que nos molestaba antes  porque no lo hacían otros, no nos molesta ahora, realmente no creo que sea un mecanismo de funcionamiento lógico para este Cuerpo. Y lo otro que me gustaría también es que los funcionarios municipales no son potestad del Oficialismo, cada una de las dependencias municipales tienen las puertas abiertas y los funcionarios a disposición para el Cuerpo en su totalidad oficialista o no oficialista, por tanto cada uno de los concejales que tenga inquietudes, que tenga necesidades, que quiera preguntar cosas en particular, tiene el mecanismo, es decir, lo puede hacer y es legítimo y es bárbaro que lo hagan como lo hacen a través de las comunicaciones pero no consideren que solamente es potestad nuestra estar informado, de la misma forma que nosotros vamos al Ejecutivo y nos reunimos con cada uno de los funcionarios para específicamente plantearle cada una de las problemáticas y cada una de las dudas que surgen en este Cuerpo ya sean de nosotros o de la oposición, también sería bueno que ustedes puedan hacerlo y en caso de que el funcionario no los atendiera o no les diera la respuesta que corresponde también lo manifiesten porque no están para brindarnos información solamente a nosotros, el Departamento Ejecutivo está para gobernar para todos, para el oficialismo y para la oposición, por lo tanto sería sano que cada uno de ustedes implemente también ese sistema y, vuelvo a repetir, de ninguna manera la respuesta nuestra en el recinto suple la respuesta que debe dar el Departamento Ejecutivo por escrito, lo que sí creo que tenemos la obligación de manifestar algunas cosas porque, vuelvo a repetir, cuando se manifiesta la respuesta por escrito no se hacen públicas y se sabe solamente la pregunta, entonces es bueno que si la tenemos, en algunos casos no la tenemos la respuesta, en el caso que la tengamos es bueno darla. Gracias señor Presidente”. </w:t>
      </w:r>
      <w:r>
        <w:rPr>
          <w:b/>
          <w:bCs/>
        </w:rPr>
        <w:t>Concejal Pilone:</w:t>
      </w:r>
      <w:r>
        <w:rPr/>
        <w:t xml:space="preserve"> “Señor Presidente cortito, dos cosas. En parte lo ha dicho el concejal Pérez y una cosa es cierta, cuando se hace el debate de las comunicaciones se hacen debates que son en ciertos momentos pantagruélicos y después la comunicación por supuesto cuando llega a nadie le interesa porque no era el motivo real sino que el motivo era político, y el motivo es poner de manifiesto falencias y no después las soluciones después de haber venido. Yo creo que hay y si bien uno sigue aprobando estas cosas porque es el deber, no poner palos en la rueda para que la oposición tenga acceso a la información, sigue teniendo que aprobar y estar de acuerdo con vistos y  considerandos que de ninguna manera estamos de acuerdo. Yo, los dos primeros párrafos plantean, primero, uno el exceso, quizás apoyado por el segundo párrafo de los considerandos sobre la cantidad y condiciones que se han dado los pasajes para viajar a estos tres destinos con un requerimiento que quizás no sería real y después el consabido cuarto o tercer párrafo, que existen quejas de vecinos que han solicitado la ayuda. Yo creo que esto es impropio, es falto de ética, que cualquiera de nosotros utilicemos todavía este tipo de comentarios que existen quejas de vecinos. Esto lo puede poner cualquiera, esto es indemostrable la parte de arriba, me guste o no me gusten los considerandos, los párrafos de arriba son indemostrables y pueden exigir y yo tener que aguantarme que mi administración a lo mejor, a lo mejor, no haga el buen uso correcto y que no estoy diciendo que eso no sea cierto, vamos a ponernos un poquito del lado del abogado del diablo, y no han hecho el uso correcto de este tipo de pasajes. Lo que no puedo admitir es que digan que hay gente que ha venido a quejarse y no figure, es obligación de un funcionario cuando alguien viene y se queja que lo deje por escrito. Eso le da transparencia a la protesta, porque sino es calumnia, vuelvo a repetir, es calumnia, es incomprobable y es falto de ética de cualquier persona no solamente de un legislador que acuse algo que no se puede comprobar. Esto es muy fácil decir que vino gente y me dijo, y ¿quien es?. A mí me pueden haber dicho pilas de cosas, ¿saben las cosas que me han dicho a mí del Hospital? ¿Las cosas que me han dicho a mí de todas las áreas del Hospital durante cuatro años?. A todos nosotros, o por qué se creen que fueron los resultados del 10 de diciembre, no del 10 de diciembre sino de octubre.  Entonces yo creo que tenemos que ser un poquito prudentes cuando hagan una comunicación, que estamos de acuerdo en aprobarla, pero ser un poco prudentes en los vistos y considerandos, no se vayan tanto de boca porque es ofensivo, no solamente para el Ejecutivo sino para nosotros mismos como parte, parte no del Ejecutivo sino de un poder de Balcarce que es el Legislativo y que de alguna forma nos convertiría en cómplices, en cómplices obligados por ser parte o compartir el pensamiento del Ejecutivo. Gracias”. </w:t>
      </w:r>
      <w:r>
        <w:rPr>
          <w:b/>
          <w:bCs/>
        </w:rPr>
        <w:t>Concejal Durand:</w:t>
      </w:r>
      <w:r>
        <w:rPr/>
        <w:t xml:space="preserve"> “Señor Presidente, volviendo a las palabras que pronunció el concejal Steffan y a las cuales respondió el Concejal Pérez, quiero decir que estoy, que comparto totalmente lo manifestado por el concejal Steffan, a mí me gustaría mucho que los proyectos que son presentados aquí con mucho trabajo, con mucho esfuerzo también por los concejales, sean respondidos por el Departamento Ejecutivo mas allá de que coincidan o no con lo que peticionamos. Agradecemos también, por supuesto, la buena intención de los concejales oficialistas que responden permanentemente nuestras inquietudes, pero reitero, me gustaría mucho más que lo haga el Departamento Ejecutivo para no volver a los tiempos anteriores en que nunca se respondía nada desde el Ejecutivo. Nada más señor Presidente. Muchas gracias”. </w:t>
      </w:r>
      <w:r>
        <w:rPr>
          <w:b/>
          <w:bCs/>
        </w:rPr>
        <w:t>Concejal Steffan:</w:t>
      </w:r>
      <w:r>
        <w:rPr/>
        <w:t xml:space="preserve"> “Señor Presidente, mire, hago un esfuerzo para realmente contenerme y no ser mal educado ni ser agresivo. Pero ¿sabe qué?. Cuando uno escucha a un concejal hablar de ética y complicidad sinceramente, entiendo que el Cuerpo está enfermo. ¿Está?. O sea, poner las cosas en términos de ética algún concejal, yo creo que nosotros no somos agresivos, no descalificamos a nadie, existen vecinos que vienen y se quejan, no les podemos pedir el documento ni el nombre para que después complicarlos más encima de que están complicados mandarlos a complicar, hacerles poner la cara a la dependencia a donde van, se va a sentir acusado. Ustedes saben que esto no funciona así, nosotros tenemos acá gente que viene al Bloque y gente que nos para en la calle, no mentimos, no nos falta ética y si el gobierno está mal administrando los pasajes no queremos ser cómplices. Eso quiero que quede muy bien claro porque hemos demostrado en todos estos meses, en todos estos años, si algo no nos falta es ética, así que señor Presidente, pediría que cuando hablemos de ética acá miremos para atrás en nosotros mismos fundamentalmente, eh, miremos qué hemos hecho, miremos cómo nos hemos comportado en el Bloque o en el Cuerpo y después hablemos de ética. Nada más señor Presidente”. </w:t>
      </w:r>
      <w:r>
        <w:rPr>
          <w:b/>
          <w:bCs/>
        </w:rPr>
        <w:t>Concejal Pilone:</w:t>
      </w:r>
      <w:r>
        <w:rPr/>
        <w:t xml:space="preserve"> “Señor Presidente, yo le pediría al Concejal preopinante que si tiene algo que decir lo diga, que yo no le tengo miedo y tengo espaldas bien anchas. Yo tengo treinta y pico de años en Balcarce, así que no me considero agraviado por los comentarios que son dirigidos hacia mí y sé sobre cual motivo y él sabe cuál fue la respuesta, lo que pasa que no dice las comunicaciones. Pero si tiene alguna cosa que decirme en público o en privado, sabe donde encontrarme, ya me tiene cansado con la bonanza, la sonrisa acá y los disparates en otro lado. Así que de ética tenemos mucho para hablar, de ética hay una sola definición, una sola definición y no voy a permitirle a usted en ningún momento que usted dude...” Deficiencias en el sistema de grabación por el lapso de 5”. “...no me venga a hablar de ética, no confunda los hechos ni confunda las carátulas que es una cosa diferente. Tenga cuidado Concejal, tenga cuidado porque uno es esclavo de sus palabras. Yo soy esclavo de mis palabras y me las puedo aguantar y sé como explicar, pero no mal acuse y no tenga miedo, si me tiene algo que decir dígamelo, dígamelo Concejal, dígamelo porque no le voy a tener, no le tengo aprensión a lo que usted pueda decir y tengo respuestas para todo lo que usted pueda decir, ¿sabe? Tengo respuestas de treinta y pico de años de profesional en Balcarce a pesar de que usted y sus colegas intentaron destruirlo. A pesar de eso, de lo cual tengo pruebas, no me venga a hablar de ética, hágame el favor, la ética es una forma de vida, no son hechos aislados, y no se ría, no se ría que a lo mejor no le da el cuero para reírse Concejal”. </w:t>
      </w:r>
      <w:r>
        <w:rPr>
          <w:b/>
          <w:bCs/>
        </w:rPr>
        <w:t>Concejal Sciotti</w:t>
      </w:r>
      <w:r>
        <w:rPr/>
        <w:t xml:space="preserve">: “Señor Presidente, bueno, como nuevo integrante de este Cuerpo realmente no puedo dejar de sentirme azorado por estas cosas. Realmente creo que temas tan sencillos como el comunicado, el proyecto de comunicación de las viviendas y éste hayan derivado en estas situaciones que me parecen impropias hasta de este Cuerpo. Simplemente quiero decir que coincidiendo con mis compañeros de Bloque respecto a que nosotros adelantamos alguna información respecto a los Proyectos de Comunicación, tienen simplemente ese sentido, no de reemplazo de la opinión del Ejecutivo sino que ya que toda la población, muy buena parte de la población, tiene la posibilidad de estar viendo esta Sesión, es simplemente adelantar alguna respuesta. Por supuesto que, como dijo el concejal Pérez, no tenemos respuesta de todos, y  respecto de la preocupación del Concejal Steffan de no contestar los Proyectos de Comunicación considero también que se está en deuda, coincido que se está en deuda y también es dable decir que durante la gestión anterior tampoco se contestaron los Proyectos de Comunicación y se tomaron decisiones que ni siquiera pasaron por este Cuerpo y también me hubiera gustado saber cuál era la posición de los Concejales de ese Bloque en ese momento. Muchas gracias señor Presidente”. </w:t>
      </w:r>
      <w:r>
        <w:rPr>
          <w:b/>
          <w:bCs/>
        </w:rPr>
        <w:t>Presidente Echeverría:</w:t>
      </w:r>
      <w:r>
        <w:rPr/>
        <w:t xml:space="preserve"> “Perdón, desde la Presidencia voy a hacer tres observaciones. Primero, por favor que se dirijan a la Presidencia cuando hablan, que no dialoguen entre los Concejales y en lo posible evitar hacer alusiones personales”. </w:t>
      </w:r>
      <w:r>
        <w:rPr>
          <w:b/>
          <w:bCs/>
        </w:rPr>
        <w:t>Concejal Reino:</w:t>
      </w:r>
      <w:r>
        <w:rPr/>
        <w:t xml:space="preserve"> “Señor Presidente, precisamente le iba a pedir que haga esa observación porque sino vamos a entrar en un debate personal que no tiene nada que ver con esto y espero que este proyecto directamente pasemos a votación para evitar cuestiones que creo nos dañan como institución y que ya son motivos personales que no le va a hacer bien a nadie empezar en una rencilla de contestaciones, de hablar de contestar, de hablar de contestar. Le pido disculpas si alguno de los concejales pidió la palabra pero creo que el tema fue bien explicado, hay posiciones de ambas partes y todos tenemos una posición tomada y pediría que pasemos a votación para evitar esto que creo que no es lo que corresponde”. </w:t>
      </w:r>
      <w:r>
        <w:rPr>
          <w:b/>
          <w:bCs/>
        </w:rPr>
        <w:t>Presidente Echeverría:</w:t>
      </w:r>
      <w:r>
        <w:rPr/>
        <w:t xml:space="preserve"> “Pongo la moción del concejal Reino a consideración”. </w:t>
      </w:r>
      <w:r>
        <w:rPr>
          <w:b/>
          <w:bCs/>
        </w:rPr>
        <w:t xml:space="preserve">Se aprueba unánimemente la moción. Realizada la votación, se aprueba unánimemente el proyecto.  </w:t>
      </w:r>
      <w:r>
        <w:rPr/>
        <w:t xml:space="preserve"> Se considera el asunto 7º.- </w:t>
      </w:r>
      <w:r>
        <w:rPr>
          <w:b/>
          <w:bCs/>
        </w:rPr>
        <w:t>Concejal Minichiello:</w:t>
      </w:r>
      <w:r>
        <w:rPr/>
        <w:t xml:space="preserve"> “Señor Presidente, me parece que en los últimos tiempos hemos asistido a situaciones cada vez más graves con respecto a la libertad de prensa, y aunque este Observatorio de Discriminación en los Medios ya existiera hace un tiempo fue relanzado a raíz justamente de los episodios del paro agropecuario donde se ha puesto en análisis los dichos en sentido discriminatorio del manifestante y me parece que esto es sumamente grave, sumamente grave por dos razones. Primero porque como en otros tiempos nos falla la memoria y olvidamos rápidamente lo que es carecer de algo sustancial como es la libertad de expresión y sobre todo a través de la prensa recordar, no tenemos que ir muy lejos, ir al Proceso, ¿queremos ir más lejos?. Vayamos a la década del 45, 55 y ver qué pasó con los medios, ¿queremos el mismo camino?. Yo creo que tenemos que acostumbrarnos a escuchar opiniones disidentes y a vivir en disidencia, eso es vivir en democracia, y si hay un Observatorio de Discriminación en los Medios, que de ninguna manera puede estar en manos del Estado, mucho menos un Estado que distribuye pauta publicitaria y con esta pauta beneficia a unos y castiga a otros y esto es sencillamente una pérdida de libertad de prensa. Vivir en democracia es esto, es poder a pesar de que haya habido algún tipo de palabra discordante en este recinto el poder escucharnos, disentir y seguir mirándonos y seguir tratándonos  y tratar de llevar algo para adelante. Creo que nada logramos coartando una libertad esencial como es la de la prensa y que obviamente no todo el mundo tiene el acceso a la lectura y sí a los medios de comunicación visual que es por donde ha existido tanto prejuzgamiento, fundamentalmente con este tema de la división de pantalla y lo que se mostraba y demás que realmente me parece lamentable, me parece lamentable en un país en donde las banderas son los derechos humanos, donde las banderas son de un estado de derecho se trate de coartar algo esencial como es la libertad de prensa. Por eso esta comunicación dirigida al Ejecutivo, que obviamente no la va a escuchar como no escucha muchas otras cosas mucho menos de una comunicación que sale de un pueblucho como el nuestro que recibe migajas del Estado Nacional, qué le va a importar lo que opinemos, pero de cualquier manera me doy el gusto de decir lo que opinamos. Gracias”. </w:t>
      </w:r>
      <w:r>
        <w:rPr>
          <w:b/>
          <w:bCs/>
        </w:rPr>
        <w:t>Concejal Viglianchino</w:t>
      </w:r>
      <w:r>
        <w:rPr/>
        <w:t xml:space="preserve">: “Señor Presidente yo no lo voy a votar, me voy a abstener porque no tengo realmente argumentos de la nueva Ley de Radiodifusión y voy a ser coherente en el tiempo. Yo cuando en el gobierno de Menem se sacó el artículo 45º de la Constitución Nacional que era el que evitaba los monopolios en todo lo que se refiere al periodismo, en aquel momento, en total soledad, me expresé en contra de sacar el artículo 45º, que eso dio a lo que nos esta pasando hoy que hay medios que son abarcativos de una corporación y que a veces en los pueblos como éstos pagamos también, las ciudades como éstas pagamos las consecuencias. Pero también no quiero endiosar porque si vamos a la historia Argentina en 1930, lo que pasó con Hipólito Yrigoyen donde algunos medios evidentemente haciendo uso y abuso de la libertad de prensa lograron ser cómplices de un golpe de estado. Lo mismo sucedió en 1945 con Perón, les guste o no les guste, donde muchos medios por intereses particulares también fueron socios de un golpe de estado. Lo mismo pasó con Frondizi donde ya empezaban a tallar discordantes como que primero lo apoyaban que todavía están vivos como Grondona y Neustad. Ni hablar lo que le hicieron a Illia, el patrocinio de Grondona y Neustad que siguen vivos. Ni hablar de lo que volvieron a hacer en el 76 periodistas como Grondona y Neustad que siguen vivos, ni hablar lo que le hicieron Alfonsín la vida imposible y siempre mal informando que nunca hablaban de lo que realmente estaba pasando con Estados Unidos con respecto a los gobiernos de este continente. Entonces si yo no conozco una ley y no sé a donde apunta, lo que sí me gustaría que el gobierno estuviera estudiando la posibilidad de volver a implementar lo que fue un error en la década del 90 de sacar el Artículo 45º para darle mucho más poder a los medios, que hay medios buenos y hay medios malos, pero hay en la historia gente o periodistas que realmente lo que sí tienen una, se auto disfrazan, se vuelven a un día se ponen de demócratas después son los mayordomos de los golpes de estado, así que yo como no conozco y hay comentarios nomás y sé que en estos comentarios están los intereses de unos y de otros, como no conozco me voy a abstener de votar ésto. Nada más”. </w:t>
      </w:r>
      <w:r>
        <w:rPr>
          <w:b/>
          <w:bCs/>
        </w:rPr>
        <w:t>Concejal Minichiello</w:t>
      </w:r>
      <w:r>
        <w:rPr/>
        <w:t xml:space="preserve">: “Sí, una aclaración Presidente. Me gustaría diferenciar, no estoy hablando de la Ley de Radiodifusión, estoy hablando del Observatorio de Discriminación en los Medios que son dos cosas diferentes. Es todo”. </w:t>
      </w:r>
      <w:r>
        <w:rPr>
          <w:b/>
          <w:bCs/>
        </w:rPr>
        <w:t>Concejal Durand:</w:t>
      </w:r>
      <w:r>
        <w:rPr/>
        <w:t xml:space="preserve"> “Gracias señor Presidente. Bueno, lo que pensaba decir  ya lo acaba de manifestar la Concejal Minichiello, de todas maneras yo sí creo conocer bastante la Ley de Radiodifusión por estar en los medios desde hace muchos años, por integrar una Asociación además a nivel nacional y es algo que se está tratando de reformar desde hace muchos años, hasta ahora nunca se pudo conseguir. Me refiero a la Ley de Radiodifusión que no tiene nada que ver con el Observatorio de Medios que pretende amordazar al periodismo para que no pueda cuestionar a los gobernantes. El gobierno lo que pretende es que los medios de comunicación les den micrófonos para decir nada más lo que ellos piensan y les molesta mucho cuando se les preguntan cosas que quiere saber  la gente. Por eso quiero decir que apoyo totalmente este proyecto que ha presentado mi par, Graciela Minichiello, y si alguien quiere saber algo sobre la Ley de Radiodifusión estoy dispuesto a brindarles todo lo que yo conozco sobre el tema. Nada más señor Presidente</w:t>
      </w:r>
      <w:r>
        <w:rPr>
          <w:b/>
          <w:bCs/>
        </w:rPr>
        <w:t xml:space="preserve">.” Realizada la votación se aprueba el proyecto por quince (15) votos afirmativos, y una (1) abstención del Concejal Viglianchino. </w:t>
      </w:r>
      <w:r>
        <w:rPr/>
        <w:t>Se</w:t>
      </w:r>
      <w:r>
        <w:rPr>
          <w:b/>
          <w:bCs/>
        </w:rPr>
        <w:t xml:space="preserve"> </w:t>
      </w:r>
      <w:r>
        <w:rPr/>
        <w:t xml:space="preserve">considera el asunto 8º, </w:t>
      </w:r>
      <w:r>
        <w:rPr>
          <w:b/>
          <w:bCs/>
        </w:rPr>
        <w:t>aprobándoselo unánimemente sin debate previo.</w:t>
      </w:r>
      <w:r>
        <w:rPr/>
        <w:t xml:space="preserve"> Se considera el asunto 9º, </w:t>
      </w:r>
      <w:r>
        <w:rPr>
          <w:b/>
          <w:bCs/>
        </w:rPr>
        <w:t>aprobándoselo unánimemente sin debate previo.</w:t>
      </w:r>
      <w:r>
        <w:rPr/>
        <w:t xml:space="preserve"> Se considera el asunto 10º,</w:t>
      </w:r>
      <w:r>
        <w:rPr>
          <w:b/>
          <w:bCs/>
        </w:rPr>
        <w:t xml:space="preserve"> aprobándoselo unánimemente sin debate previo.</w:t>
      </w:r>
      <w:r>
        <w:rPr/>
        <w:t xml:space="preserve"> Se considera el asunto 11º. </w:t>
      </w:r>
      <w:r>
        <w:rPr>
          <w:b/>
          <w:bCs/>
        </w:rPr>
        <w:t>Concejal Viglianchino:</w:t>
      </w:r>
      <w:r>
        <w:rPr/>
        <w:t xml:space="preserve"> “Señor Presidente, este es un tema más que delicado, por lo que le cuesta al pueblo de Balcarce esto que estamos aprobando, obligadamente aprobando en el Concejo Deliberante, por un juicio de mala praxis con el Hospital de Balcarce. Y que la gente se entere, que el pueblo se entere que esta mala praxis le cuesta al pueblo de Balcarce casi, vamos a redondear, $ 800.000.- Si nos ponemos a pensar las cosas que se podrían hacer con $ 800.000.-, las instituciones, el deporte que está, pero lo más grave de todo esto, lo más grave de todo esto que firmaron un acuerdo el gobierno que se fue sin pasar por el Concejo, un acuerdo que a veces, y me pongo a pensar la justicia, ¿qué justicia?. Un acuerdo que supera, pero por donde lo miremos, los honorarios que si yo no tengo mal entendido no tiene que superar el 20%, honorarios que casi duplican, obviamente honorarios para el abogado de la causa querellante que duplican lo que la Ley marca o la jurisprudencia hasta ahora marcaba porque ya con esto se crea otra jurisprudencia. Y lo otro que llama poderosamente la atención del gobierno que se fue, que quede claro, es que dejaron vencer los plazos y no hicieron una defensa de esto que hoy sí o sí, le cuesta al pueblo de Balcarce $ 800.000.-  y que alguno podrá decir, ¿y los Concejales qué hacen?. Los Concejales tenemos que firmar, aprobar, porque si pasa más tiempo como ya hubo un acuerdo sin consulta a este Concejo Deliberante, con lo que acabo de decir, cifras siderales pagadas a un abogado querellante y que es importante que la gente, el pueblo, a través de nosotros los Concejales sepa que este convenio que estamos obligados a aprobar porque sino le va a salir al pueblo de Balcarce, a la Municipalidad que es al pueblo, cifras que se pueden llegar a duplicar en el futuro. ¿Por qué viene este acuerdo aquí?  Porque ha hecho el Municipio, el Ejecutivo actual un acuerdo porque había un pre acuerdo donde se pagaban y ya se han pagado cifras que no se pueden pagar, y es un juicio perdido a favor de Nelly B. Pueblas y Agustín J. Layoy.  Y esto es bueno que el pueblo se entere para saber la clase de dirigentes que hemos tenido, $ 800.000.- para un juicio de mala praxis que se dejó vencer, los tiempos que tiene el Ejecutivo en defender los derechos de los ciudadanos de Balcarce, se dejó vencer el tiempo y después se hizo un acuerdo sin informar al Concejo Deliberante y hoy este Concejo Deliberante tenemos que votar esta mala praxis que le ha costado $ 800.000.- al pueblo de Balcarce sin defensa por parte del Ejecutivo que se fue. Y acá donde veo la falencia yo en la justicia porque no tenemos nosotros ni alternativa para hacerle juicio al que hizo este desastre, por eso es que a veces que dicen que en la justicia está todo, está lo de antes pero lo posterior no está, qué bueno sería que la justicia pudieran nosotros actuar como Concejo Deliberante en defensa del pueblo, ir en una demanda para los que nos hacen estas cosas, por ejemplo no pudieran ser nunca más candidatos a nada, yo creo que esto tendría que estar equiparado a los crímenes de lesa humanidad, directamente, porque realmente que hoy tengamos que pagar, no en la condena quiero decir, no estoy hablando, pero realmente que hoy en la situación económica que estamos, que tengamos que pagar $ 800.000.- y no  tener derecho a nada porque no trabajaron y no defendieron y dejaron vencer los tiempos hicieron un acuerdo y ahora nosotros que nos tenían que haber mandado antes nos mandan esto. Yo esto lo quería decir para que el pueblo se entere, el pueblo de Balcarce, a veces, qué gente nos gobierna sin cuidar los intereses. ¿Cuántas cosas podríamos hacer con $ 800.000.?. Cuando digo yo que para cultura, si no me equivoco, hay un presupuesto para todo el año de $ 600.000.-, cuando no tenemos, si vamos a hablar de deporte, tenemos las instituciones quebradas sin un dinero los clubes de fútbol para hablar de lo más popular o cuantas otras cosas, Sociedades de Fomento, el mismo Hospital, cuantas cosas que por ahí se tiene que privar la sociedad y que gente que tiene que defender los derechos no los haya defendido y si se hubiera perdido la demanda por lo menos que se hubiera perdido con una defensa de los derechos que se hubiera mostrado en los hechos. Lamentablemente hoy vamos a votar atados de pies y manos, y yo quiero decirlo con todas las letras, una falta de todo, ni hablar de ética, una falta de trabajo, una falta de defender los derechos de la sociedad y del pueblo del gobierno que se fue que queda demostrado en estos $ 800.000.- que hoy tenemos que aprobar sí o sí los Concejales y que lamentablemente no se defendió en el momento que correspondía. Nada más”. </w:t>
      </w:r>
      <w:r>
        <w:rPr>
          <w:b/>
          <w:bCs/>
        </w:rPr>
        <w:t>Concejal Reino</w:t>
      </w:r>
      <w:r>
        <w:rPr/>
        <w:t xml:space="preserve">: “Señor Presidente, abonando lo que aquí se ha dicho en su momento cuando llegó el proyecto del primer convenio que querían realizar, este Concejo Deliberante nos abstuvimos de tratarlo al tema para que se cumplieran los pasos legales correspondientes y se realizara la apelación que tendría que haber hecho el Departamento Ejecutivo para no convalidar este Acuerdo. No obstante lo cual, desoyendo nuestra posición y no habiendo sido tratado el tema en el Concejo Deliberante, se pagó la primera cuota que era abonar con lo que dice el Concejal que me antecedió en la palabra, se pagó la primer cuota del acuerdo con lo cual nos obliga a cumplir con un acuerdo injusto, desde mi punto de vista, porque en más cuando se están manejando dineros públicos hay que agotar todas las instancias. Ahora bien, agotar todas las instancias judiciales en defensa de los intereses de los vecinos. Ahora bien, si el acuerdo hubiese sido un acuerdo saludable desde el punto de vista económico, beneficioso para la comuna, no hubiéramos tenido problemas en tratarlo, pero evidentemente casi el 100% del reclamo se estaba haciendo lugar y más la suma exorbitante de honorarios que se convinieron con el abogado de la otra parte. Creemos que se debe ser más cuidadoso con los dineros de la gente, creemos que Balcarce tiene muchas necesidades, como bien lo decía el Concejal que me antecedió en la palabra, creemos que con esto se podrían haber hecho muchas cosas y tendríamos que haber peleado un poco más en la justicia este tipo de temas. Vuelvo a reiterar, si el acuerdo hubiese sido beneficioso, hubiesen sido bajado los montos considerablemente, lo hubiéramos aprobado en este Concejo Deliberante,  pero nos creíamos y nos quedamos con las ganas de que hubiéramos estado en otra instancia judicial como es la Cámara de Apelaciones y no tengo la menor duda de que estos montos se podían haber reducido o por lo menos me queda la duda, aunque más no sea sacarnos las dudas y ahora nos quedan mucho más que dudas sino incertidumbres y un mal sinsabor por haberse gastado el dinero de los balcarceños. Nada más”. </w:t>
      </w:r>
      <w:r>
        <w:rPr>
          <w:b/>
          <w:bCs/>
        </w:rPr>
        <w:t>Presidente Echeverría:</w:t>
      </w:r>
      <w:r>
        <w:rPr/>
        <w:t xml:space="preserve"> “Una breve acotación de Presidencia. Es lamentable que un punto como éste no se hayan generado los correctos pedidos de Comunicación y contestaciones pertinentes como así también nos hubiera generado debate como otros debates que se generan sin ningún tipo de sentido”. </w:t>
      </w:r>
      <w:r>
        <w:rPr>
          <w:b/>
          <w:bCs/>
        </w:rPr>
        <w:t xml:space="preserve">Realizada la votación, se aprueba unánimemente el proyecto. </w:t>
      </w:r>
      <w:r>
        <w:rPr/>
        <w:t xml:space="preserve">Se considera el asunto 12º, </w:t>
      </w:r>
      <w:r>
        <w:rPr>
          <w:b/>
          <w:bCs/>
        </w:rPr>
        <w:t xml:space="preserve">aprobándoselo unánimemente  sin debate previo.  </w:t>
      </w:r>
      <w:r>
        <w:rPr/>
        <w:t xml:space="preserve">Se considera el asunto 13º. </w:t>
      </w:r>
      <w:r>
        <w:rPr>
          <w:b/>
          <w:bCs/>
        </w:rPr>
        <w:t>Concejal Moreira:</w:t>
      </w:r>
      <w:r>
        <w:rPr/>
        <w:t xml:space="preserve"> “Si con respecto al tema que ocupa en este momento de la Ordenanza Impositiva, lo único que quiero decir que las únicas modificaciones que fueron mínimas fueron en un monto del 0,5% para las construcciones rurales, una modificación mínima en la Tasa de Cementerio, Derechos de Construcción e Inspección Veterinaria y luego la Tasa de Seguridad e Higiene. También quiero hacer esta aclaración que pasa de un mínimo de $ 10.- a $ 20.- pero no pasa hoy, en este momento en el Presupuesto 2008 no hay modificación, esta modificación se hizo en el Presupuesto 2007 lo que pasa que en el Presupuesto 2007 nunca se aplicó nada de lo que habíamos aprobado. Simplemente era eso, gracias. </w:t>
      </w:r>
      <w:r>
        <w:rPr>
          <w:b/>
          <w:bCs/>
        </w:rPr>
        <w:t>Realizada la votación, se aprueba unánimemente el despacho. Presidente Echeverría:</w:t>
      </w:r>
      <w:r>
        <w:rPr/>
        <w:t xml:space="preserve"> “Atento al punto 13º aprobado, se solicita la autorización de los Concejales para convocar a la Asamblea de Mayores Contribuyentes el próximo 8 de mayo a las 20 horas. </w:t>
      </w:r>
      <w:r>
        <w:rPr>
          <w:b/>
          <w:bCs/>
        </w:rPr>
        <w:t>Se aprueba unánimemente la convocatoria. Secretario Troya:</w:t>
      </w:r>
      <w:r>
        <w:rPr/>
        <w:t xml:space="preserve"> “Vista la aprobación concedida se sanciona el correspondiente decreto”. Se considera el asunto 14º, </w:t>
      </w:r>
      <w:r>
        <w:rPr>
          <w:b/>
          <w:bCs/>
        </w:rPr>
        <w:t>aprobándoselo unánimemente sin debate previo.</w:t>
      </w:r>
      <w:r>
        <w:rPr/>
        <w:t xml:space="preserve"> Se considera el asunto 15º. </w:t>
      </w:r>
      <w:r>
        <w:rPr>
          <w:b/>
          <w:bCs/>
        </w:rPr>
        <w:t>Concejal Moreira</w:t>
      </w:r>
      <w:r>
        <w:rPr/>
        <w:t xml:space="preserve">: “Señor Presidente, ya que vamos a dar comienzo al tratamiento del Presupuesto y Cálculo de Recursos del Ejercicio 2008 quiero efectuar una aclaración o mejor dicho una modificación que llega con el Proyecto de Ordenanza y dar el tratamiento sobre tablas de esta modificación que es el en el Artículo 7º del Proyecto de Ordenanza y que luego puedo dar lectura como queda o doy lectura ahora. Esto se realizó, esta modificación en este Artículo debido a que hemos tenido la presencia de la Contadora y Secretaria de Hacienda Silvia Colella y a pedido de...” Deficiencias en el sistema de grabación por el lapso de 5”. “...que fue muy útil para el trabajo y yo creo que es una metodología que debemos continuar porque vemos que ahí tenemos posibilidades de realizar este tipo de intercambios que han sido escuchados y fueron explicados como este Concejo y esta Comisión lo sugirió. El artículo 7º se pidió desde la Comisión que se discriminara el tema de los cargos y que quedara bien esclarecido en este tema. Por ende paso a leer señor Secretario, como quedaría redactado. “Fíjase en 592 el número de cargos de Planta Permanente incluyendo los cargos de los funcionarios políticos, distribuidos de la siguiente manera -que era lo que pidió la Comisión- Administración Central y demás reparticiones comunales 262 de Planta Permanente y 27 cargos de Funcionarios Políticos, Hospital Subzonal Organismo Descentralizado 286 cargos de Planta Permanente y 3 cargos de Funcionarios Políticos y Concejo Deliberante 6 cargos de Planta Permanente y 8 cargos de Secretarios Políticos”. Esa es la modificación que sufre la ordenanza originalmente enviada en su Artículo 7º, y por otra parte también, como pedido de la Comisión y que surge de la discusión o del intercambio de opiniones que hemos tenido, con respecto a la escala de sueldos del personal a partir del 1º de enero de 2008 del Hospital Subzonal de Balcarce en el caso del cargo de Director del Hospital y el Director Asociado que estaban en la columna de 30 horas semanales pasaron directamente a cargos de Dirección, a la columna que dice cargos de Dirección ya que estos dos cargos son, tienen que estar a disposición no con un horario restringido y limitado sino que tienen que estar a disposición en forma permanente todo lo que es el servicio de salud de la comunidad. Por ende a pedido de esta Comisión reitero, se saca de la columna de 30 horas semanales que era un error sino que se pone como un cargo exclusivo full time que esté a disposición de eso. Esas son las dos modificaciones y después daremos tratamiento al tema. Gracias”. </w:t>
      </w:r>
      <w:r>
        <w:rPr>
          <w:b/>
          <w:bCs/>
        </w:rPr>
        <w:t>Concejal Iacovelli:</w:t>
      </w:r>
      <w:r>
        <w:rPr/>
        <w:t xml:space="preserve"> “Sí señor Presidente, ahora con este tema toqué el timbre con un poquito de temor, porque este es un tema que normalmente genera mucho debate. Nosotros sabemos que Balcarce aporta en concepto de retenciones algo así como 6 o 7 veces lo que significa el Presupuesto Municipal, nuestro bloque ha decidido solicitar al Ejecutivo que gestione firmemente en forma individual o con otros Intendentes la coparticipación sobre estas cifras que son varias veces millonarias. Con eso solucionaríamos en gran parte todo lo que es obra pública y servicios para nuestra comunidad que beneficiaría por supuesto a todos los balcarceños que parte de esa plata que se va  y no vuelve, vuelva a nuestra ciudad. Nosotros vamos a aprobar el Presupuesto Municipal en forma general, pero en particular vamos a observar el Presupuesto del Hospital  dado de que en el mismo no se contempla un aumento otorgado por este mismo Cuerpo, por Ordenanza, perdón la tengo anotada, por la ordenanza 69/07 y la 92/07 y en el actual Presupuesto no se contempla ese aumento así que por eso vamos a hacer esa observación. Nada más”. </w:t>
      </w:r>
      <w:r>
        <w:rPr>
          <w:b/>
          <w:bCs/>
        </w:rPr>
        <w:t>Concejal Moreira:</w:t>
      </w:r>
      <w:r>
        <w:rPr/>
        <w:t xml:space="preserve"> “Visto que no se va a dar lectura de las Ordenanzas de Presupuesto que me parece correcto entonces entraríamos en el debate viendo que el concejal preopinante está dando la opinión del Bloque. Respecto del Presupuesto yo quería decir primero que es una de las ordenanzas donde se funda un poco el plan de gobierno y donde es el dinero que estamos presupuestando necesario para ejecutar un proyecto político y para obviamente como objetivo mejorar la calidad de vida del pueblo de Balcarce en este caso.  En este Presupuesto, en todo presupuesto y en el caso específicamente de Balcarce los fondos provienen fundamentalmente de recursos propios que son las tasas que se cobra y de la coparticipación tema que tocó el Concejal preopinante y también de recursos extra presupuestarios que es lo que se denomina descentralización tributaria, es decir impuestos que se cobran en la comuna y que parte de esos impuestos quedan en el Municipio  y el resto va a la Provincia.  Como expresa la nota de elevación cuando se eleva un Presupuesto, costó bastante la elaboración del mismo y es importante destacar que la metodología que normalmente se tiene que usar para la implementación, la elaboración y el análisis y poner en cada partida lo que corresponde de acuerdo a lo que el RAFAM indica. También fue muy difícil implementar, hizo que este trabajo fuera más arduo ya que se trabajó en un contexto sumamente preocupante desde el punto de vista  presupuestario o político presupuestario. Por lo que ya sabemos todos y lo ha manifestado el señor Intendente cuando abrió las Sesiones Ordinarias, y con anticipación el señor Intendente que ha asumido el cargo en diciembre de 2007 se presentó espontáneamente y ante un plenario de Concejales a los pocos días de haber asumido para vislumbrar o que nosotros vislumbremos cuál era la situación en ese momento de la comuna de la cual se hacía cargo. Esto lo sabemos todos y yo creo que también el pueblo de Balcarce si no se ha enterado tiene que enterarse. Bueno vuelvo a donde, a la faz en que estaba, donde todo este contexto que llegó hizo que no se contara con mucha maniobra para poder realizar un Presupuesto con mucho mayor análisis y demás. Por ese déficit financiero con que se recibió y que de cuerdo a lo que dice la Ley Orgánica de las Municipalidades se exige un equilibrio financiero en la entrega de los Presupuestos. Pues aquí el déficit al cierre del ejercicio del 2007 fue de $ 4.115.027,61.- Esta es la cifra que nosotros vemos en lo que es la Rendición de Cuentas que después vamos a analizar y vamos a tratar en este Cuerpo, pero esta cifra se ve incrementada por muchas otras variables que también tenemos conocimiento y que casualmente en puntos anteriores tratados nos hemos referido como es por ejemplo entre 900.000.- o casi $ 1.000.000.- ese juicio por mala praxis y vuelvo a reiterarlo, porque coincido con el Concejal que habló de eso o los Concejales, perdón, que hablaron sobre el tema y me limité a no hablarlo porque quería mencionar eso, de $ 4.115.000.- de déficit tenemos que sumar estos $ 900.000.- que también se suman a un déficit porque tenemos que hacernos cargo de ejercicios anteriores a pagarse en este año 2008.  Fíjense si esto lo dividimos cuántas casas, cuántas mejoras habitacionales, cuántas otras cosas se pueden hacer para Balcarce en educación, en cultura, en deporte. Lamentablemente estamos pagando un juicio, que si bien cuando se presentó aquí la Asesora Legal en este Concejo y que fue citada especialmente por este tema  dijo que era un juicio que supuestamente estaba perdido, las instancias judiciales que deberían haberse seguido, como decía el Concejal Reino en su momento o el Concejal Viglianchino también, no se instrumentaron, el dictamen judicial de primera instancia es el que se tomó como ya definitivo, no se apeló a la Cámara que era otra instancia judicial y no se apeló a la Corte Suprema que era la otra instancia que quedaba. Podríamos haber quizás disminuido montos y también haber ganado tiempo para poder ver si se podían equilibrar estas cuentas públicas desde el punto de vista netamente económico, no estoy haciendo juicio de valor del juicio “per sé”.  Lo único que pudo hacer esta gestión actual es negociar y hacer un acuerdo solamente en la cantidad de cuotas a pagar porque si bien ya se habían pagado algunas cuotas y que por eso tuvimos que aprobar lo que acabamos de votar anteriormente también el nuevo acuerdo lleva a diez cuotas, o sea que estira un poco más estas finanzas municipales a diez cuotas en vez de tres o cuatro, habiendo pagado $ 150.000.- el Municipio sin haber sido aprobado el Convenio ni habiéndolo conocido. Otro tema que también incrementa ese déficit municipal,  que también se ha hablado aquí en el día de hoy son certificaciones de obras mal realizadas que por ejemplo, y que fueron reconocidas por la anterior gestión, cosa qué hoy está siendo el ex señor Intendente Municipal citado a la Asesoría General de Gobierno para que acredite ese reconocimiento de deuda de muchas cosas que se presentaron, de muchas certificaciones de proveedores, de contratistas, etc., que no habían realizado las obras, algunas, no hablo de la totalidad pero que estaban presentando una certificación para cobrar obras ya realizadas que no era la cual estaban certificando y me limito a poner el ejemplo, que ya también lo hemos discutido en muchas oportunidades, como es el tema del famoso playón, creo que se llama así, del Autódromo Municipal, $ 45.000.- o $ 47.000.-, un ejemplo entre otros. Y luego proveedores que sí habían provisto, valga la redundancia, de materiales, de trabajo de mano de obra, etc., etc., que no fueron pagos. Todo eso pasa al ejercicio 2008.  También el tema de los barrios de viviendas, eran esas obras que mencionaba anteriormente y no de los barrios de viviendas del Plan Federal sino de los barrios de viviendas financiados por el Instituto de la Vivienda de la Provincia de Buenos Aires. Múltiples ejemplos más podemos tener.  No quiero ser redundante ya que esto se ha escuchado, se ha leído, en muchas oportunidades pero me parece que bueno es algo que hay que tener en cuenta cuando se elabora un Presupuesto si uno traza un Presupuesto equilibrado puede hacer una planificación un poco más ordenada. Acá tenemos que ver como cubrimos el déficit y como seguimos haciendo algo, algo digo, entonces de ese déficit de $ 4.100.000.- prácticamente se estima que estamos llegando a un déficit de $ 6.500.000.-. Ya partimos de una base bastante problemática.  A todo esto que hay que sumarle, porque todos nos tenemos que enterar y nosotros estamos enterados porque leemos, nos llegan los expedientes, los discutimos en Comisión, pero hay mucha gente que no, entonces yo creo que nosotros somos representantes de esa gente y esa gente tiene que estar informada como bien lo decían concejales del PJ, en todos los temas, tenemos que recibir información y darle información para eso estamos acá sentados.  A esto, mencionando este déficit, tenemos que sumarle que pasó también para el 2008 un reajuste de tarifas de la Empresa Ashira que era del Ejercicio 2007 pero pasó a ser efectuado y efectivizado presupuestariamente en el 2008.  El monto actual de la Empresa Ashira que cobra, que también es bueno que lo sepa la gente es $ 185.074,06.- y la recaudación que se hace por barrido y limpieza para poder pagar a la empresa para poder prestar el servicio a toda la comunidad es de $ 740.189,13.- en seis meses, por ende tenemos por debajo como negativo en seis meses $ 62.000.- y ahora, bueno, se habían solicitado, esta empresa más de un 30% de aumento en el servicio el cual este Concejo no lo ha tratado y ya se está llamando a licitación y bueno, para llamar a licitación para un nuevo, para brindar este servicio de barrido y limpieza.  También hay que sumarle a eso un basural, yo hoy lo denominaría así y coincido como se ha dicho en otras oportunidades en este Concejo que no fue mantenido y hay que hacer una celda que sale $ 300.000.-, hacer una celda para poner la basura que ya está pero que no está en la celda, también se están haciendo todos los pedidos para que se haga un tratamiento de residuos como corresponde a través de organismos provinciales. Otra cosa que pasó para el 2008, parte del aumento salarial otorgado en el 2007, que todavía se está pagando y ya estamos en negociación de otro aumento para el 2008. Otra cosa que hay que tener en cuenta cuando se hizo el Escalafón Municipal hubo reclamos judiciales por mal encuadramiento escalafonario. Ese mal encuadramiento escalafonario, si las acciones judiciales realizadas por quienes, los empleados municipales que la realizaron, la Justicia falla a favor de eso, también vamos a tener un mayor gasto en el Presupuesto porque seguramente se va a reubicar ese personal en una escala mayor que la que fue ubicado oportunamente. Entonces hay que adecuar nuevamente el Presupuesto para todo eso. Y luego también otros pagos a proveedores, como decía, que pasaron también al 2008. Entonces no solamente el déficit que nos dejan es lo que figura como déficit en el proyecto de Presupuesto. Y como decía y reitero, no dejó margen de maniobra para poder ver como distribuíamos lo mucho o poco que tenemos, porque uno habla de un Presupuesto de $ 46.077.066.-, $ 46.000.000.- para el año 2008, de lo cual el 43% de este Presupuesto va al Hospital y también se recibió con una deuda flotante de $ 1.000.000.- el Hospital Subzonal.  Ese es el panorama que tenemos y de coparticipación como escuché al Concejal preopinante, estamos recibiendo hasta el momento, normalmente se reciben ajustes que no son muy onerosos lamentablemente a lo largo del año pero estamos recibiendo $ 21.150.000.- de coparticipación federal, $ 21.350.000.- perdón, que si le sumamos a $ 3.300.000.- de descentralización tributaria nos da $ 24.650.000.- de recursos que nos son de recaudación municipal.  Y con respecto al tema de coparticipación yo creo que es un tema que se tiene que dar debate, no acá, o quizás démoslo, pero sí tienen que dar debate todos los Intendentes a nivel de las Gobernaciones y los Gobernadores a nivel de la Nación.  Esto, el otro día leía que el 69,2% de la recaudación de la AFIP del primer trimestre fue de $ 59.000.022.- que está en el Tesoro Nacional y que el 30,8% de los ingresos fiscales del período enero a marzo fueron de $ 4.206.000.000.- eso es lo que se giró a las Provincias, el 30%,  a todas las Provincias del País.  Entonces yo creo que hay una mala distribución, hay una falta de equidad, hay una falta de solidaridad. Por ende no vamos a desarrollarnos como País porque no es lo mismo una Provincia, la coparticipación empezó hace catorce años cuando se modificó la Carta Magna Nacional, se hizo como se debía redistribuir los fondos coparticipables y yo creo que en catorce años pasamos muchas cosas como país y debemos ponernos y sentarnos para que este país crezca realmente para que este país tenga equidad, para que este país dé desarrollo, para que este país tenga justicia social. Entonces yo creo que nos tenemos que dar esa discusión lo antes posible, los tiempos a veces apremian más en algunos momentos que otros.  La coparticipación es una fuente imprescindible porque sale de lo que paga cada ciudadano y entre los ciudadanos están todos los ciudadanos de Balcarce, de Ayacucho, de Maipú, de Lobería y de todos los Partidos del interior y el conurbano y de todo el país y es una fuente imprescindible de ingresos para la Provincia, por eso yo creo que los Gobernadores tienen que ponerse a discutir esta coparticipación y ver cómo nuevamente se distribuyen los recursos, no por cantidad de habitantes, no por si por ahí ponemos una ciudad del Chaco que es igual a Balcarce, no es lo mismo Balcarce que quizás esa ciudad del Chaco entonces esto, por eso la coparticipación se habla de equidad, solidaridad y desarrollo porque muchas veces vamos a tener que poner las localidades más ricas para que las más pobres se desarrollen porque no tienen la oportunidad de hacerlo.  Entonces esta distribución hace que también nosotros hoy suframos con respecto a nuestro Presupuesto que hoy nos toca discutir. Desde la comisión quiero decir, hemos pedido metas, esas metas en su mayoría están apunto de enviarse, algunas me pude hacer, no me voy a poner a leer en cada repartición que se está haciendo, pero yo creo que hay cosas importantes que por lo menos las estamos proponiendo o por lo menos se están proponiendo como actividades o como proyectos a realizar, pero con este Presupuesto y con este déficit muchas cosas lamentablemente porque a las metas hay que ponerle números, no hay que ponerles porcentajes de acuerdo a lo que dice la nueva formulación del Presupuesto a través del RAFAM, entonces cuando le tenemos que poner un número exacto muchas veces no sabemos si lamentablemente las vamos a poder cumplir, por ende se van a tener que priorizar determinadas cosas que son más importantes que otras. ¿Por qué no las vamos a poder cumplir?  Por todo lo que dije anteriormente. Sí también y pediría señor Presidente que se traten algunos puntos que son sucesivos y que tienen correlación con el Presupuesto como es el nuevo Organigrama Municipal para no ir desvirtuando, si están de acuerdo el resto del Cuerpo, que lo tratemos en conjunto porque el Organigrama está un poco en correlación con el tema presupuestario, entonces para no volver nuevamente sobre el presupuesto, si están de acuerdo lo mociono para que se realice el tratamiento conjunto.” </w:t>
      </w:r>
      <w:r>
        <w:rPr>
          <w:b/>
          <w:bCs/>
        </w:rPr>
        <w:t>Se aprueba unánimemente la moción. Se consideran conjuntamente los asuntos 15º y 18.- Concejal Moreira:</w:t>
      </w:r>
      <w:r>
        <w:rPr/>
        <w:t xml:space="preserve"> “Señor Presidente, les decía que no quería ahondar en demasiados detalles por áreas pero hay cosas que por ahí me importan destacar, y fíjense que desde el punto de vista de Obras Públicas es importante las obras de gas que hoy decía el concejal Pérez que muchas veces por ahí no las tenemos en cuenta que son obras urbanas donde se reciben fondos por $ 50.000.-, cloacas por $ 70.000.-, extensión del agua potable a la totalidad del partido $ 50.000.-, cordón cuenta $ 30.000.- con un total de $ 200.000.- y remodelación de plazoletas por un total de $ 90.000.-, y eso hace que tengamos fondos que no son del Municipio pero sí todo lo que es plan de bacheos y todo lo que se está haciendo a diario en parques y paseos y etc., sí se están haciendo con fondos municipales con mucho esfuerzo. Desde el punto de vista de la parte de Producción y Empleo, cosa que me parece importante en algunos aspectos porque y creo que la dignificación de la gente no pasa por una asistencialismo que lo tenemos que hacer muchas veces porque no nos queda otra, pero lo que tenemos es que tenemos que generar empleo y para generar empleo hay que dar educación y para dar educación hay que tener la posibilidad de que todo el mundo pueda escolarizarse, todos los chicos puedan escolarizarse y puedan extender su educación hasta el final de la secundaria porque eso es el requisito que hoy están tomando para poder ingresar alguna persona a un empleo en cualquier orden, ¿no es cierto?.  O sea que la educación es fundamental o sino hay que hacer bien capacitación. Recordemos también que existen escuelas para adultos, esas escuelas para adultos la gente la tiene que aprovechar porque con esa educación que muchos adultos no han podido en su momento obtenerla pueden llegar hoy a tener una mayor dignidad y conseguir un empleo más digno y en blanco que muchas veces es en negro. Desde el punto de vista entonces de Producción y Empleo, si bien es poco pero se está poniendo un recurso para capacitación, un programa de Manos a la Obra para Microemprendimientos, un fondo para emprendimientos productivos, también para participación en ferias y exposiciones de nuestros artesanos o de nuestros comerciantes o de personas que realizan emprendimientos para facilitarlo es que nuestros productos sean conocidos en otros lugares, Cooperativas de Trabajo para la construcción de doce viviendas se están destinando $ 76.800.-. La famosa Usina Láctea que ha sido tan discutida y lamentablemente también la anterior gestión hay un problema legal ahí que está sin destrabarse bueno, hay que si ese problema legal se pudiera destrabar también hay que poner recursos para efectivizar ese emprendimiento y deberá el municipio responder con insumos para la puesta en marcha de la misma, mangueras, peachímetros para medir la...” Deficiencias en el sistema de grabación por el lapso de 5”. “...luego también alambrados perimetrales habría que mejorar, etc., etc. También dentro de los proyectos de Producción y Empleo tenemos una sala de faneamiento para pequeños productores, pequeños productores de conejos, de pollos, de ñandúes, de cerdos, ahí se está destinando, si bien es poco $ 35.000.-, $ 90.000.- para el Parque Industrial, Ferias Agro Ecológicas y demás. En Políticas Sociales también se ha hablado, el Intendente ha hablado respecto de eso y se están haciendo trabajos en la parte de discapacidad y políticas sociales como así en la parte de Cultura. Y digo esto porque hay, porque a veces reitero algunas cosas porque no solo nos encontramos con un déficit, nos encontramos con un desorden no presupuestario solamente, un desorden de muchas cosas. Por ejemplo, en Desarrollo Social hay que reordenar las acciones y las funciones que cada persona que allí estaban trabajando, las asistentes sociales, el personal que atiende a la gente, que entonces todo ese reordenamiento de cada área lleva su tiempo y muchas veces cuando ese desorden hay que ordenarlo no es fácil y además hacerlo con muy escaso recurso tampoco es fácil porque la urgencia a veces hace que no podamos planificar con tiempo y proyectar muchas más cosas teniendo la mente un poco más tranquila. Así que en políticas sociales hay muchísimas actividades por nombrar, como también en el área de prevención de la salud y en las salas periféricas. La Subsecretaria de Deporte, hay actividades deportivas, sociales, recreativas, tercera edad, eventos. No me voy a poner a describir también en la parte de Cultura, las Ferias de Artesanos, Vacaciones en Familia que se cumplieron, la Fiesta Nacional del Automovilismo que se realizó y se cumplieron con los objetivos, las Jornadas del Libro, lo del Museo Histórico, el mantenimiento también, el relevamiento arquitectónico que se está haciendo, la Comisión de Patrimonio Histórico, que el otro día hablábamos en una de las Comisiones del Concejo, se reflotó la Comisión de Patrimonio Histórico y Cultural que está compuesto por personas del Ejecutivo, por personas del Deliberativo y también por arquitectos, por el Colegio de Arquitectos de Balcarce. El Teatro, se está haciendo una inversión importante en el Teatro porque el Teatro no se podía utilizar directamente, y también se adecuó los baños para discapacitados como así rampas de acceso. Y así puedo seguir mencionando en diferentes áreas y lo vamos a recibir y yo espero que se dé publicidad también desde el Ejecutivo, cosa que el Intendente lo hizo reitero, cuando inauguró las Sesiones Ordinarias. Respecto al Organigrama quiero decir que se presenta un Organigrama Municipal con algunas variables y voy a resumir un poco.  Se da de baja una Subsecretaría de Ingresos Públicos, la Descentralización Tributaria, si ustedes bien recuerdan se discutió en el Presupuesto anterior, está en Dirección, quedó en Dirección cosa que había sido bajada de categoría, el Subcontador dentro del área de Hacienda pasó a ser Dirección, la Dirección Política de Análisis Presupuestario no está más, perdón, la Subsecretaría de Análisis Presupuestario no está, la Dirección de Comunicación y Panificación Institucional que estaba dependiendo de Gobierno y del Intendente como Dirección Política no está. Sí se crea, bueno, una Dirección Política de Prensa y Recursos, de prensa, bueno Inspección General ahí no hay, sí sé lo que nosotros conocíamos como ex ODES que era una Dirección Política también se sacó, pero sí también desde el área de Obras Pública, la Subsecretaría de Obras Civiles también desapareció, lo que no significa que también debo reconocer que se han creado algunas Direcciones como son la Dirección de Discapacidad, la Dirección de Coordinación de Atención Primaria de la Salud. O sea que si bien algunas Direcciones se han creado otras Subsecretarías o Direcciones directamente ya no existen, por ende en lo que significa el número de cargos quedamos en equilibrio según lo que pudimos analizar. Así que, bueno, pido que nos acompañen en esto que ya lo han hecho en la Comisión de Presupuesto y salió por unanimidad. No me voy a extender mas en el análisis presupuestario ni nada que se le parezca por el momento, pero bueno, reitero la, el buen ámbito donde se discutió esto y la buena predisposición de los Concejales de aprobar un Presupuesto y de reconocer los errores cometidos en gestiones anteriores y la realidad que es la única verdad, no lo digo yo ya sabemos quien lo dijo, lo dijo Bruschetti pero lo dijo Perón en realidad, la única verdad es la realidad y ésta es la realidad que este año 2008 nos ha tocado vivir presupuestariamente en este caso que hoy nos toca para tratar. Gracias señor Presidente”. </w:t>
      </w:r>
      <w:r>
        <w:rPr>
          <w:b/>
          <w:bCs/>
        </w:rPr>
        <w:t>Concejal Minichiello:</w:t>
      </w:r>
      <w:r>
        <w:rPr/>
        <w:t xml:space="preserve"> “Gracias Presidente. Bueno, como se ha dicho esto ha sido tratado en Comisión y en consecuencia vamos a acompañar este Presupuesto de Cálculo de Recursos y Gastos, que tiene un incremento de un 18% con respecto al Presupuesto anterior. No voy a hablar de números, voy a hablar de porcentajes y la coparticipación ha aumentado según lo que se calcula, se estima también el presupuesto es un estimado un 14%, el 50% del Presupuesto es cubierto con la coparticipación, lo cual es absolutamente exiguo el resto tasas y recursos propios. De la totalidad del Presupuesto el 60% se va en sueldos con lo cual quedan alrededor de $ 28.000.000.- para conformar esto que intenta ser mejorar en la calidad de vida de los balcarceños. Y debo decir con respecto a lo que planteaba el concejal Iacovelli en su momento sobre el reclamo de las retenciones como coparticipación, quiero decir que las retenciones no son un recurso coparticipable porque así esta establecido, fue un recurso de emergencia que se estableció en el 2002 para salir de la crisis y luego resultó tan interesante y atractivo para quienes lo manejan que no han querido soltarlo, con lo cual dudo que podamos recibir algún dinero de esa coparticipación. Sí creo y estoy convencida de que hay que aunar voluntades de Intendentes y Gobernadores para lograr que esto se modifique y para pelear por una coparticipación más justa. Esto sin duda significa una pérdida de federalismo porque cualquier cosa hay que caminarla y tramitarla en Buenos Aires, no es en La Plata donde correspondería sino que tal o cual cosa se está gestionando por un programa de Nación que lo estableció tal Ministerio, tal Secretaría o tal otro organismo y me parece que es más que circular hasta la Capital, uno se va arrodillando hacia la Capital, lo que pasa es que esto es una cuestión política muy seria y de mucha trascendencia y es que esto, esta pérdida de federalismo y esta pérdida de autonomía que estamos sufriendo y que va a ser que cada obra  que se haga dependa de qué tan bien haga los deberes quien va a pedirla. Debo decir respecto de las reuniones que tuvimos con la Contadora Colella, debo decir, reitero, de su solidez en cuanto a los conceptos y de su sinceridad en cuanto a la situación y a lo que pensaba que podía ser la proyección del año, pero sigo diciendo que lo que recibimos de coparticipación es exiguo y lo que queda del Presupuesto después de pagar los sueldos dudo mucho que ayude a mejorar la calidad de vida de los balcarceños. Es todo.” </w:t>
      </w:r>
      <w:r>
        <w:rPr>
          <w:b/>
          <w:bCs/>
        </w:rPr>
        <w:t>Asume la Presidencia el Vicepresidente I, Concejal Reino. Concejal Steffan:</w:t>
      </w:r>
      <w:r>
        <w:rPr/>
        <w:t xml:space="preserve"> “Gracias señor Presidente. Bueno, creo que ha sido la exposición de la concejal Moreira bastante amplia como para seguir digamos, exponiendo y describiendo la situación presupuestaria. Creo que puso el énfasis en dos puntos centrales como ha sido el déficit e indudablemente, que parte y gran parte de nuestra normal predisposición al tratamiento del tema ha sido obviamente la consideración a una situación que entendemos es complicada. Tenemos que trabajar para adelante indudablemente y digamos, más allá de la descripción de por qué el déficit y por qué los problemas que se acumularon fundamentalmente en el ejercicio pasado, yo pondría un poco más de énfasis en lo que es este año, pero también en lo que diría yo lo que es la composición del Presupuesto en términos de oportunidades como recién hablaba la concejal Minichiello para las distintas funciones que tiene el gobierno, las distintas funciones de Acción Social, Deporte, Cultura, Turismo, algo de obras, etc, etc, y claro, vemos que rápidamente en un ligero análisis creo que no es propiedad de la institución municipal nada más, creo que esto es un problema que tienen los organismos provinciales, los organismos nacionales, instituciones de investigación, Universidades, están todos igual, tenemos casi el 65% del Presupuesto en sueldos, entonces indudablemente cuando uno lo mira de esa manera llama a varias reflexiones, fundamentalmente que este desfasaje que se ha venido produciendo de manera acumulativa, nosotros hemos sido partícipes porque hemos, ante todos los planteos que se han hecho que son legítimos y han sido, no pongamos en tela de juicio digamos, todos los reclamos, las protestas, las movilizaciones en función de mejoras salariales, y eso en este momento no es tema de discusión pero tenemos nosotros también que ponernos el sayo en esta situación y algunos ya lo advertíamos el año pasado, el ante año también, que lamentablemente esto iba a generar sobre el Presupuesto un impacto terrible y hoy en día nos damos cuenta que estamos en un 65% acumulado entre Administración Central y Hospital sobre lo que es el Presupuesto. Entonces yo creo que es la situación en estas condiciones para las distintas funciones de gobierno son absolutamente limitadas y uno ve la descripción de las distintas áreas donde es peor, porque hay áreas en las cuales directamente la partida es sueldo, funcionamiento despreciable, no llega ni al 2% o al 3% o al 5%, cuando uno quiere promover deporte y de $ 700.000.-, $ 800.000.- se nos van $ 600.000.- en sueldos o más. Entonces claramente, lo único que uno presupuesta ahí es el gasto del que va a gestionar las cosas, del que va a tratar de ir a hurguetear los distintos rincones en Provincia, en Nación, ver qué programas hay para tratar de acercar recursos y ver como los puede volcar en los programas de gobierno. Pero yo creo que cuando nosotros hablamos del Presupuesto y la calidad de vida de los ciudadanos en términos genéricos yo diría que no existe, yo diría que es un Presupuesto absolutamente acotado y agotado. Yo creo que es acotado y agotada la forma en la cual se está estructurando la formación de los recursos porque el problema no es el gasto acá, el gasto ya lo tenemos, el problema es cuando discutimos recursos, y creo que el concejal Iacovelli hizo un poco la cabecera de playa en esto, con el tema de las coparticipaciones. Este tema lo hemos mencionado en la reunión de Comisión. Indudablemente ya llegamos al agotamiento de un viejo sistema de financiamiento para las Municipalidades, para las Provincias. Indudablemente que yo creo que de todo esto es el punto para mí más crítico que tiene la economía del Municipio, ver de qué manera al Municipio le están faltando entre $ 15.000.000.- y $ 20.000.000.- por encima de lo que estamos recibiendo para decir, bueno, con esto cumplo con las distintas funciones que debo hacerlas en todas las áreas que tiene el gobierno municipal. Así que creo que en esta situación y desde el punto de vista político local y desde el punto de vista técnico, lo hicimos saber nosotros, no teníamos observaciones porque entendemos que esto es lo de mínima, esto es una sobrevivencia digamos, estamos en lo que llamamos en biología el metabolismo basal, ¿no es cierto?. Es lo mínimo necesario para poder seguir respirando y que el corazón siga latiendo, es lo mínimo, ahora si queremos empezar a caminar, o a correr, o a saltar, sonamos porque no tenemos la capacidad para hacerlo.  Entonces, este tema político y técnico local yo creo que se traslada claramente a lo que es el sistema de coparticipación y a lo político más global  que a nosotros nos queda muy lejos porque somos simplemente concejales que lo único que hacemos es quizás tratar de comprender, tratar de entender cuál es la situación económico financiera del municipio, pero nos da la impresión que tenemos una limitación enorme, enorme, por una cantidad de motivos que se pueden discutir, para ver de qué manera podemos contribuir a que realmente logremos a que las autoridades provinciales o autoridades nacionales, que son las que están manejando con cerrojo la caja, se den cuenta de este estrangulamiento y de esta situación  la cual nos esta llevando, porque en definitiva somos simples Concejales pero tenemos la responsabilidad política obviamente, de apuntalar al gobierno, de colaborar, de observar obviamente, de criticar lo que tengamos que criticar, pero por encima de todo esto, como hemos dicho siempre, la crítica nuestra debe ser constructiva. A este estrangulamiento le agregamos otro superior que podríamos hacerlo desde el punto de vista político, entonces estamos liquidados, no es nuestra intención, desde el primer día que llegó el presupuesto lo hicimos saber después de haberlo, lo leímos, lo analizamos en el bloque, dijimos bueno, esto nosotros estamos con observaciones obviamente, porque siempre hay observaciones, pero lamentablemente cuando en condiciones normales, cuando un Presupuesto nos da la radiografía de lo que el gobierno va a priorizar como política de gobierno, dónde va a destinar el recurso, qué es lo que va a priorizar, prioriza una cosa, prioriza otra, entendemos que en esta situación no lo podemos hacer, no lo podemos hacer porque el Presupuesto es copia del anterior prácticamente, lo único que se engorda es lo del déficit y las partidas que van a cubrir ese tipo de funciones. Y bueno, será una continuidad supuestamente y así lo anhelamos este año que pueda de alguna manera emprolijarse algunas cosas, componerse el tema de recursos y ver si se pueden ir generando algunas alternativas creativas para una gestión municipal porque entendemos que como viene un diagrama del Organigrama Municipal de hace muchos años que viene prácticamente el mismo, bajamos, subimos un raviol, lo ponemos a la derecha, lo sobramos en el otro lado, pero siempre nos damos cuenta que si miramos de muchos años tenemos el mismo esquema de administración municipal que suponemos que y sabemos que hay distintas alternativas, hay cambios, hay gestiones mucho más modernas, hay una cantidad de variables importantes para aplicar en las distintas funciones en todo lo que es la gestión de una organización de gobierno, que a los que más nos gusta, digamos estos temas institucionales, sabemos que se pueden hacer muchas cosas. Y esto es un crédito, los que estamos dando ésto es un crédito, lo que estamos dando es un crédito, que se entienda así, un crédito político es un crédito  para que se pueda ordenar la cosa, que se empiecen a imaginar alternativas con todas las funciones que podamos tener de alguna manera algún tipo de posibilidad como probablemente lo hemos iniciado en la comisión para discutir temas alternativos, ideas, proyectos, etc. etc, que puedan contribuir a que peguemos el salto.  Ahora nosotros acá podemos ser muy ingeniosos, pero como dice un amigo, si tiene una idea es muy buena pero si es con un cheque es mejor todavía. Entonces, nosotros podemos ser muy creativos, tener muchas ideas, pero si no tenemos los recursos seguramente vamos a estar limitados. Entonces por eso entiendo que el esfuerzo enorme de todo el gobierno municipal en este momento debe ser en apoyar cualquier iniciativa que tienda a generar un reclamo a los niveles que correspondan, que así lo vamos a hacer para ver si este magro, este presupuesto isquémico que tenemos, anémico, pueda mejorar y podamos empezar a funcionar de acuerdo a la calidad que merece una ciudad como Balcarce que tiene una producción de riqueza muy importante, tiene una cantidad de elementos y de alternativas como para que sea una ciudad de lujo y sin embargo, vemos que los problemas se van acumulando, se van sucediendo año tras año y no tenemos la posibilidad de cambiar esa historia.  Con respecto al Organigrama hay algunas  dudas, pero bueno particularmente he sostenido y lo hice saber también desde el primer día, creo que el Ejecutivo tiene la atribución de generar su propio Organigrama de gobierno, cualquier interferencia que nosotros queramos hacer desde acá creo que es un exceso, es un exceso que normalmente viene por problemas políticos, lamento decirlo pero creo que cuando se cometen excesos no es por el convencimiento de que esté volteando un raviol o cambiándolo o bajándolo a una función, sino porque tengo claro que es un problema político. Nosotros no vamos a cuestionar el tema del Organigrama porque entendemos que es la herramienta que desarrolla y elige el propio gobierno para implementar sus propuestas y sus políticas que ha prometido durante la campaña.  Solamente decirles que respecto al Organigrama 2007, están con tres cargos más que los cargos de funcionarios que tenía en el 2007 el Organigrama, ahora hay dos cuando se va, no sé qué nombre tenía el policía que se dio de baja, no sé cual era el encuadre que, qué raviol, cuál era el nombre del raviol que ocupaba, en el buen sentido de la palabra lo digo, pero si llega a volver van a ser tres cargos que se han adicionado al Organigrama 2007.  Bueno, yo tengo el cuaderno lleno de anotaciones y de números pero creo que no ahondaría más, nosotros vamos a aprobar la, vamos a aprobar el Presupuesto, el proyecto como se envió, hemos hecho las observaciones al Proyecto de Ordenanza, la parte de artículos han sido corregidas por propias directivas de la Comisión, así que no tenemos más observaciones Señor Presidente. Gracias”. </w:t>
      </w:r>
      <w:r>
        <w:rPr>
          <w:b/>
          <w:bCs/>
        </w:rPr>
        <w:t>Reasume la Presidencia el Concejal Echeverría. Concejal Reino:</w:t>
      </w:r>
      <w:r>
        <w:rPr/>
        <w:t xml:space="preserve"> “Gracias señor Presidente. En primer lugar, nobleza obliga, quiero resaltar las cualidades profesionales de la Contadora Silvia Colella que creo que es por todos conocidas, pero sí la cualidades personales, que atendió nuestros reclamos y realizó las correcciones que tenía que haber, que se podían hacer desde su área. ¿Por qué quiero decir esto?. Porque es una funcionaria de carrera y debemos empezar a valorar los funcionarios de Carrera Municipales, sean del color político que sean, creo que ahí vamos a encontrar una senda adecuada a la solución de muchos problemas y nos vamos a evitar varios dolores de cabeza. Creo que es hora de que empecemos a revalorizar la gente de carrera que existe en la Municipalidad de Balcarce. En segundo lugar, adhiriendo a lo que ya dijo mi compañera de bancada, nosotros vamos a acompañar este Presupuesto, no por lo cual vamos igual a realizar ciertas observaciones que espero sean escuchadas, que sean corregidas a lo largo del año. Voy a empezar por el Hospital. Desde nuestro Bloque no compartimos que haya un Director y un Director Asociado, me hubiese gustado, sigo, nos hubiese gustado porque era nuestra intención y la idea de que haya un Director que se dedique a los tema de prestaciones de medicina, a los temas de salud y un Director Administrativo que se encargue de  los reclamos salariales y de la recaudación del Hospital Municipal. Otra de las cosas que nos preocupa es que por el mes de diciembre cuando consultamos la elaboración del proyecto del Hospital se hablaba de $ 23.000.000.-, hoy tenemos un  Presupuesto de $ 19.960.000.- en el Presupuesto para el Hospital con lo cual ha habido una reducción importante que creo que en materia de salud no tendría que haber ocurrido. ¿por qué digo esto?. Porque otro de los temas que nos preocupa y que fue tratado en este Concejo Deliberante que es el refuerzo de guardia que fue votado por unanimidad por este Concejo Deliberante, pero que ese reclamo haga recapacitar a las autoridades del nosocomio, lo cual va a establecer este refuerzo para no debilitar la atención de los balcarceños. Y por último, este presupuesto, y no lo podemos dejar pasar, no prevé el incremento salarial para los profesionales de la salud. ¿Por qué digo esto que no lo podemos dejar pasar? Hoy se ha dado cabal prueba de lo que pasa cuando no se toman las decisiones acertadas y se llega a un litigio, como creo que vamos en camino de un litigio con los profesionales de la salud, después terminamos pagando sumas exorbitantes que perjudican mucho el desarrollo de las comunidades. Espero que las autoridades tomen cartas en el asunto, se sienten a dialogar con los profesionales, encuentren a través de la mediación, a través del diálogo una salida y un convenio, por qué no, anticipado a cualquier acción judicial. Esto lo digo con la preocupación que nos trae y sabiendo que con el transcurso del tiempo estas citaciones se van agravando y cuando comienza una demanda judicial de por medio tenemos muchos gastos jurídicos y también, por qué no decirlo, de profesionales que tendrán merecido sus honorarios pero que a la gente de Balcarce le cuesta mucho. Con respecto al Presupuesto de lo que es la Administración Central, una de las observaciones que hacemos es que no vemos en materia de Seguridad, no se prevén gastos superiores a los $ 30.000.- mensuales que vienen de Provincia. Esto sí me preocupa, para obtener resultados tenemos que prever gastos adicionales si vamos a incrementar las acciones de control, si queremos incrementar sistemas modernos, se habló de GPS como se habló de algún sistema de cámaras en la prevención del delito. El estado debe invertir y acá lo que estamos notando es una falta de inversión en un tema preocupante para la comunidad como es la seguridad. Otro de los temas que no queremos dejar pasar, acá se habló del Organigrama Municipal, nosotros hubiéramos querido que el Organigrama Municipal dando el ejemplo del mal estado de las finanzas municipales haya una reducción en este Organigrama de los cargos políticos. Es voluntad del Ejecutivo, son las acciones políticas que debe llevar adelante el Ejecutivo, concuerdo y comparto lo que expresó el concejal Steffan, es el gobierno que ha elegido la gente, pero creemos que deberíamos dar el ejemplo y reducir los cargos políticos para hablar realmente de una transformación y para dar el ejemplo cuando tengamos que tomar alguna medida en la reducción del gasto.  No surge tampoco de este Presupuesto que se vayan a destinar partidas especiales, ni tampoco lo han dicho, en la defensa del Presupuesto de Cálculo y Recursos que se vayan a destinar fondos en un tema que los balcarceños creo que hemos puesto como prioridad; es el tema de Seguridad Vial.  Creemos que acá sí hay que hacer una fuerte inversión, no es mucho el dinero que se necesita, no es necesario que vengan dineros provinciales para esto. Sí se puede, puede haber reducciones de partidas en muchos otros sectores de empezar de una vez por todas a corregir esto que tenemos los balcarceños que manejamos muy mal, que vamos en mal camino y cada vez nos encontramos peor en el tema tránsito. No vemos que haya inversión en este sentido y creemos que es un tema que el Ejecutivo va a tener que corregir en este año y realizar, sea a través de semáforos, sea a través de reductores de velocidad, sea a través de una campaña publicitaria masiva, sea a través de la medida que quieren implementar, una inversión más profunda en el tema de seguridad vial. También quiero resaltar algo que me preocupa y que se habló mucho en la campaña desde todos los partidos políticos, no vemos ningún tipo de variación en materia de turismo, parece ser que otra vez vamos a relegar que nuestra ciudad no tenga un fuerte crecimiento en el desarrollo turístico acompañado con la obra pública. Yo sé que los recursos son escasos pero realmente el dinero que se le ha destinado a Turismo, creo que se subestima su accionar y no merece ni siquiera por el dinero que se le destina tener la categoría de Subsecretaria. Estamos hablando de muy pocos fondos, no estamos previendo un desarrollo turístico que Balcarce merece y debe tener, tenemos que empezar a mirar a pueblos como...” Deficiencias en el sistema de grabación por el lapso de 5”. “...la herramienta legal para que se desarrolle su política de acuerdo a lo que van a convenir durante todo el año, pero quiero decir que también le estamos entregando el instrumento legal de más de $ 10.000.000.- aproximadamente más de $ 10.000.000.- que la gestión anterior. Con esto queremos decir que creo que se pueden desarrollar políticas y voy a ser mas optimista que lo que han sido muchos, si bien los Presupuestos son escuetos se pueden desarrollar políticas superiores  a lo que hemos venido sufriendo en estos últimos años, queremos que se reduzcan los gastos burocráticos y se emplee el dinero de los balcarceños de la mejor manera posible. Nada más”. </w:t>
      </w:r>
      <w:r>
        <w:rPr>
          <w:b/>
          <w:bCs/>
        </w:rPr>
        <w:t>Concejal Erdociain:</w:t>
      </w:r>
      <w:r>
        <w:rPr/>
        <w:t xml:space="preserve"> “Señor Presidente. Bueno, yo la escuché a la concejal Moreira muy atentamente cundo se refería a la altura de la nueva celda del relleno sanitario y quería decir lo siguiente; en un momento el relleno fue manejado por la Empresa Ashira y creo que por dejar de ser negocio se lo pasó nuevamente al municipio. Es muy difícil manejar un relleno sanitario a cielo abierto y escuchando o viendo por televisión a nuestro Gobernador cerrando continuamente rellenos sanitarios en la Provincia de Buenos Aires, sería muy importante que también eso ocurriera en Balcarce. Como posiblemente no es posible y también lo escuché en este recinto al señor Intendente hablar de una planta procesadora que se estaría tratando de comprar, yo le quiero decir al vecino de Balcarce que hoy se acopian diariamente 42.000 kilos de basura en el relleno sanitario, que no es poca cosa y que no es fácil de manejar, así que si el señor Intendente lograra traer esta planta para poder manejar el relleno yo realmente lo felicito como la gente seguramente de Balcarce se va a poner muy contenta, pero le quiero también manifestar a la concejal Moreira que la nueva celda que se está  por abrir y que cuesta, el importe que ella manifestó, es necesario no solamente  lo mejor por acumulación de basura que hay hoy en el relleno sino por la basura que se va a acarrear de ahora en adelante. Nada más. Gracias”. </w:t>
      </w:r>
      <w:r>
        <w:rPr>
          <w:b/>
          <w:bCs/>
        </w:rPr>
        <w:t>Concejal Iacovelli:</w:t>
      </w:r>
      <w:r>
        <w:rPr/>
        <w:t xml:space="preserve">  Señor Presidente, lo mío es, que hemos visto nosotros vamos a aprobar el Organigrama Municipal haciendo dos pequeñas salvedades. Una es en el Área de Discapacidad que nosotros pretendemos que en esta área se cree por una ordenanza para que tenga continuidad en el tiempo. Es decir, que pasen los gobiernos y esta área siga existiendo. Y lo segundo es la actual designación del titular en el Área de Atención Primaria de la Salud que no se condice con una Ordenanza surgida de este Cuerpo, o creo que es, permítanme, creo que es 06/07 aprobada en este Cuerpo, que dice que el cargo debe ser ocupado por un médico generalista me parece el término, sanitarista. Eso es lo único que hemos observado, pero de cualquier forma va a ser aprobado. Nada más señor Presidente”. </w:t>
      </w:r>
      <w:r>
        <w:rPr>
          <w:b/>
          <w:bCs/>
        </w:rPr>
        <w:t>Concejal Moreira:</w:t>
      </w:r>
      <w:r>
        <w:rPr/>
        <w:t xml:space="preserve">  Señor Presidente. Para complementar dos cosas. Respecto al tema Turismo yo creo que es de suma importancia quería yo, evité, quizás este, referirme puntualmente a cuáles son las metas o los proyectos pero debo decir algo que es importante. Primero, que hay un Fondo Federal de Inversiones por $ 130.000.- para la elaboración de un Plan de Gestión Estratégica que va a ser realizado por especialistas en el tema. Para poder concretar este plan se ha puesto una meta de tiempo en lo que es tiempo de diez a doce meses de duración y esos especialistas deberán trabajar con distintos grupos como la consolidación de grupos hoteleros, gastronómicos, lo que se llamaría el EMTUR a nivel local, y esta comisión también va a estar formado por un representante de una actividad ligada al Turismo. Entonces, este fondo de $ 130.000.-, reitero, va a servir para ese plan estratégico de gestión para la parte de turismo. También se menciona para este año una señalización cultural y turística de la ciudad con los puntos turísticos. Se esta trabajando en eso, ya, dos entidades de primera línea de nuestra ciudad más la Escuela de Arte están colaborando en este armado y la financiación de este proyecto y también con la coordinación con Obras Públicas para mejorar el acceso a los sitios turísticos y emprendimientos turísticos. También se está haciendo una inversión en la capacitación para funcionarios y de la población en general y sensibilizar  la comunidad hacia el turismo desde esta Subsecretaría para trabajar globalmente con la Provincia de Buenos Aires. Respecto al Organigrama Municipal quiero decir que estas tres Subsecretarías que pasaron a Direcciones que implican presupuestariamente el mismo monto, es decir, lo que yo hablaba y quizás he cometido un error, era que desde el punto de vista presupuestario, es igual al anterior, después podemos discutir si es válido o no el Organigrama.  Y respecto a la parte de Atención Primaria de la Salud y la Coordinación por parte de una persona que no es un médico ni sanitarista, sí debo decir que está haciendo, es un Coordinador, es decir coordina a través y trabajando en conjunto con el Hospital, con la Dirección del Hospital y con áreas acordes y los médicos que se encuentran en cada Sala Periférica. Es lo que él hace, es la coordinación de la salud trayendo distintas cosas o proyectos y todo trabajado en conjunto, como por ejemplo yo creo que todos conocemos lo que es la instalación de un móvil génito mamario que me parece que es importante mencionar, que se logró una atención integral de la mujer en aspectos preventivos y promocionales, con ciento veintiún estudios de Papanicolau, con ciento veintiún estudios de colposcopía y ciento doce mamografías.  Y también es importante destacar que de esos estudios se detectó que un 10% de la gente que concurrió nunca se había hecho un estudio de este tipo y se trabaja directamente con las Salas Periféricas, llamadas Salas Periféricas y las áreas de los barrios que, bueno ahora no se llama más Sala Periférica, no me acuerdo, primaria de la salud, las ex Salas Periféricas que están en concordancia con cada barrio y se llega directamente en este tema donde un 10%, decía, nunca se había realizado estudios de mamografía, ni colposcopía ni Papanicolau, un 2% presentó riesgo mamario hasta el momento, ¿no?, con lo que va en este período, un 1% riesgo ginecológico, un 1% riesgo cervical desde el punto de vista ginecológico que se derivó también para continuar tratamiento a un 30% de los asistidos, de la mujeres asistidas, y un 5% con patologías cervicales y mamarias. También es importante, bueno, que se puso en marcha, y que todos también lo hemos tratado en este Concejo, el funcionamiento de la Sala de Ramos Otero y la entrega de la famosa ambulancia que todos hemos conocido”. </w:t>
      </w:r>
      <w:r>
        <w:rPr>
          <w:b/>
          <w:bCs/>
        </w:rPr>
        <w:t>Presidente Echeverría:</w:t>
      </w:r>
      <w:r>
        <w:rPr/>
        <w:t xml:space="preserve"> “Concejal Moreira se le está agotando el tiempo”. </w:t>
      </w:r>
      <w:r>
        <w:rPr>
          <w:b/>
          <w:bCs/>
        </w:rPr>
        <w:t>Concejal Moreira:</w:t>
      </w:r>
      <w:r>
        <w:rPr/>
        <w:t xml:space="preserve"> “Sí, ya termino, el contacto y supervisión con unidades sanitarias consensuado con el personal que actúa en las Salas Sanitarias, es decir es un Coordinador, las políticas se consensúan con los médicos reitero, con el Director del Hospital quien maneja la salud fundamentalmente. Y también uno de los objetivos, y no voy a dar más detalles, es reestablecer el Programa Remediar que se había dado de baja en la gestión anterior en los Centros de Atención Primaria de la Salud, ese Programa Remediar que había sido suspendido por diversas irregularidades.  Por ejemplo se vacunó contra la Hepatitis B que no se estaba haciendo y se hizo en forma gratuita a todos los empleados municipales, también en el día de hoy se logró un contrato de dos médicos comunitarios más que eso también es importante hablando de que el Coordinador no es médico, bueno, hoy se logró el contrato de dos médicos comunitarios más y esto hace que también se trabaje con el CIC por ejemplo, con el centro de atención como que forman, que abarcan determinadas barriadas importantes de nuestro pueblo y que el objetivo del área de Atención Primaria es, fundamentalmente respeta la atención primaria y descongestionar lo que se denomina el Hospital haciendo como el ejemplo que les mencioné de la atención ambulatoria génito mamaria, descomprimiendo en esa área a la atención de todas esas personas que como vimos un 10% no había ido, concurrido nunca, descomprimiendo al Hospital en esos temas por ejemplo como expuse recién. Así que, bueno, lo del día de hoy que es la contratación de dos médicos me parece que es importante para dar más sustento a todo lo que es la prevención de salud en cada barrio y directamente no esperando en muchos programas que se llevan que la gente vaya a la Sala sino que nosotros vayamos hacia la gente. Nada mas” </w:t>
      </w:r>
      <w:r>
        <w:rPr>
          <w:b/>
          <w:bCs/>
        </w:rPr>
        <w:t>Concejal Durand:</w:t>
      </w:r>
      <w:r>
        <w:rPr/>
        <w:t xml:space="preserve"> “Gracias señor Presidente. Bueno, muy breve porque creo que ya se ha dicho gran parte de lo que pensaba manifestar, pero como lo que redunda no daña me parece que es oportuno reiterar algunas cosas que aquí se han dicho adelantando que como ya lo ha anticipado también mi compañero de bancada nuestro Bloque va a aprobar este Presupuesto porque es la herramienta legal que necesita el Departamento Ejecutivo.  No obstante esto quisiera mencionar que si bien este Presupuesto es casi igual, casi una copia del ejercicio anterior en cuanto a su elaboración, por lo menos difiere en algo sustancial que es casi $ 10.000.000.-, $ 37.000.000.- del año 2007 contra $ 46.000.000.- del 2008, pero claro, hay que tener en cuenta que todo aumenta en este país, la inflación día a día hace que todo aumente, inclusive hasta la cantidad de empleados que tiene la Municipalidad. Vale recordar para esto que en el año 2003 el municipio tenía 500 empleados, 560 para ser más precisos, en el 2004 se elevaron a 760, en el 2005 llegaron a los 800 y en el 2007 a los 900 y ahora tenemos casi 1.000, 960, no tenemos precisión pero más o menos creemos que ése es el número de empleados que tiene. Y no estaría mal que se le dé trabajo a la gente, siempre y cuando este aumento de personal viniera acompañado con la generación de los recursos que permitan pagarles, pero en este caso no es así, ya que de sueldos de personal se erogan casi $ 27.000.000.- entre Administración Central y el Hospital que esto es algo mas del 60% del Presupuesto y esto hay que pagarlo únicamente de lo proveniente del cobro de tasas de impuestos municipales con los cuales creo que se puede recaudar menos del 50%. ¿Y el resto?. Y sólo quedan dos o tres alternativas para esto, obtener recursos del Gobierno Nacional o Provincial que es algo que prometió durante la campaña el señor Intendente y ojalá que realmente lo pueda conseguir porque sería muy beneficioso para nuestra ciudad que así lo hiciera.  Aumentar las tasas municipales es otra de las alternativas, en estos tiempos no es lo que más quisiera la población si bien es uno de los recursos a los que va a tener que echar mano el Ejecutivo. Y otra de las alternativas que tiene es el cobro de las deudas por tasas atrasadas que es un monto importante, creo que es algo más de $ 26.000.000.-  Así que, bueno, habría que ver si esto está pensado por parte del Ejecutivo de instrumentarlo para ver si se puede recuperar ese dinero. En conclusión, me parece que más allá de esto se deberían de readecuar los gastos para que no se siga gastando mucho y mal como lo venimos observando en la gestión del gobierno anterior. Yo observo aquí muy pequeños datos, creo que lo comentó también algún otro concejal, $ 800.000.- destinados al área de Deportes, y no está nada mal, me parece bárbaro si realmente se destinara a fomentar y a promocionar los deportes en nuestra ciudad pero si tenemos en cuenta que de esos $ 800.000.-, $ 700.000.- se van entre sueldos y cargas sociales, quedan muy pocos realmente para difundir, promocionar, organizar deporte en la ciudad. Así que me parece que va a ver que pensar seriamente en esto, si bien se puede argumentar que va a llegar dinero, seguramente de la Provincia para la organización de los Torneos Bonaerenses como cada año, pero a mí me gustaría mucho más que tengamos torneos balcarceños en algún momento, organizados en Balcarce, para muchas más actividades, que no sean solamente actividades recreativas la mayoría que genera esta área de la Municipalidad. En cinco meses de gobierno solamente se ha hecho una caminata en Balcarce, yo aspiraría a que esta gestión de gobierno revea ésto y realmente tengamos actividades deportivas en lo que significa la palabra, mas allá de las recreativas que me parece bárbaro, que le da la posibilidad de participar a mucha gente, a los abuelos sobre todo, pero deporte es otra cosa, deporte es competencia y me gustaría mucho que esta área si es deportiva genere ese tipo de actividades también. En definitiva, bueno, hay muchas otras observaciones que ya han hecho mis compañeros de bancada y creo que no valen la pena reiterarlas, así que bueno, nuestro Bloque va a aprobar este Presupuesto porque entiende que es la herramienta legal que necesita esta gestión de gobierno para tratar de gobernar de la mejor manera. Nada más señor Presidente. Gracias”. </w:t>
      </w:r>
      <w:r>
        <w:rPr>
          <w:b/>
          <w:bCs/>
        </w:rPr>
        <w:t>Concejal Viglianchino:</w:t>
      </w:r>
      <w:r>
        <w:rPr/>
        <w:t xml:space="preserve"> “No es para, ya se ha dicho todo, hay que darle al que ganó, la gente lo votó. Bueno, ese es el Presupuesto y hay que votarlo, puede haber variantes, matices, pero lo que sí yo quiero hacer una sugerencia al Ejecutivo con todo respeto, reforzar lo que se ha dicho aquí en este Concejo Deliberante por algunos concejales y que me preocupa, el tema del 35% que se le esta adeudando y se les tiene que pagar a los profesionales y no soy futurista y lo voy a decir con total seguridad, en las consultas que he hecho a gente experta en el tema no hay alternativa, tiene que pagar o pagar porque el juicio lo pierde la Municipalidad, pero así de una, si se va a una demanda y aparte convengamos que esto está aprobado e insistido en voto de insistencia por este Concejo Deliberante y yo sugeriría para que o tengamos que discutir no es ni parecido pero sí una barbarie como la que se habló hoy de ese millón de pesos prácticamente que ha perdido Balcarce, que se vaya a una negociación y no que se vaya a lo que ya me he enterado, a la demanda lisa y llanamente porque eso nos va a costar tres veces más que lo que en realidad se debe. Es lo único que quería acotar del Presupuesto que bueno, que si es cierto que también se pueden hacer ampliación de partidas y demás, pero hay que prever qué es lo que se le debe a la gente y así lo aprobamos por unanimidad en este Concejo Deliberante y no queda otra que pagarlo. Es lo único como sugerencia al Ejecutivo que se siente a hablar y que busque la forma de no llegar a la demanda. Nada más”. </w:t>
      </w:r>
      <w:r>
        <w:rPr>
          <w:b/>
          <w:bCs/>
        </w:rPr>
        <w:t>Concejal Iacovelli:</w:t>
      </w:r>
      <w:r>
        <w:rPr/>
        <w:t xml:space="preserve"> “Señor Presidente no, yo ceo que se malinterpretó por algo que dije yo. Yo en ningún momento estoy dudando de la capacidad de los profesionales que están a cargo de ningún área, yo a lo que me refiero es que hay un nombramiento que no se condice con  una ordenanza firmada por todos ustedes, por nosotros no porque no estábamos todavía, es del 2007, que dice que sí, es del año pasado sí, que dice que el cargo debe ser ocupado por un profesional médico. Nada más, yo no dudo de la capacidad de ningún funcionario, eso sólo quería aclarar. Muchas gracias señor Presidente”. </w:t>
      </w:r>
      <w:r>
        <w:rPr>
          <w:b/>
          <w:bCs/>
        </w:rPr>
        <w:t>Concejal Minichiello:</w:t>
      </w:r>
      <w:r>
        <w:rPr/>
        <w:t xml:space="preserve"> “Señor Presidente, va resultar reiterativo, quería hacer referencia precisamente a esa ordenanza y que es clara la ordenanza, habla de un médico sanitarista como Coordinador de las Salas de Atención Primaria de la Salud, pero bueno, es un cargo político”.</w:t>
      </w:r>
      <w:r>
        <w:rPr>
          <w:b/>
          <w:bCs/>
        </w:rPr>
        <w:t>Concejal Balinotti:</w:t>
      </w:r>
      <w:r>
        <w:rPr/>
        <w:t xml:space="preserve">  “Vamos a ser reiterativos, en este, digamos el Bloque Oficialista es el que llevó adelante el voto de que sea un  cargo, de que ese cargo sea un médico sanitarista, fue así y lo tenemos que respetar. Yo no dudo de las capacidades del Coordinador para nada, aspiro a más, aspiro a mucho más, no me puedo quedar con la guitarra de hace un rato de que el Coordinador facilitó estudios mamarios, facilitó la vacunación de la hepatitis, hace años que vienen acá camiones para hacer estudios mamarios, hace años que se vacuna contra la hepatitis y en ningún momento se dejó de vacunar, puramente económico nada más, no me puedo quedar con que el Coordinador facilitó la contratación de dos médicos. Por favor, esos son disparates, yo aspiro a más de otros temas del Coordinador, seguramente porque lo siento capaz, pero no a esta guitarra. Comparto los dichos del concejal Reino en cuanto a que el Presupuesto hay que hacer los esfuerzos para pagar el 35% votado por el Concejo Deliberante a los profesionales médicos y es preocupante que se haya elegido para ahorrar dinero bajarle el Presupuesto al Hospital y si ahora se han nombrado dos nuevos, se han contratado dos nuevos médicos clínicos tengo entendido, bueno, espero que el Director del Hospital los coloque a hacer refuerzos de guardia porque sino las cien personas que van por día a la guardia van a sentirse bastante molestas y con preocupación seguramente si están solamente con un médico de guardia atendiéndolas. Pero acá para adelante pasa algo importante que tenemos que ser todos solidarios y en cuanto las políticas del Ejecutivo sean las adecuadas seguramente vamos a ser solidarios, yo creo que las políticas hay que direccionarlas o los dineros hacia el turismo, hacia el Parque Industrial. ¿Y por qué digo esto?. Porque va a ser muy difícil que lleguen partidas de coparticipación para Balcarce, y cómo vamos a hacer entonces para poder solventar este déficit, que muy bien dijo nuestro ex concejal, el señor Lazzaro que está casualmente acá, cuando nos venía advirtiendo cinco meses antes de las elecciones, de este déficit que tenemos, cinco meses antes de las elecciones, hubiera sido muy bueno que los candidatos a Intendente lo hubieran tomado y hubieran ya pergeñado ideas para no, para que no nos tengamos que sentir ahora sorprendidos con este déficit que ya lo estaban diciendo ex concejales de este Bloque. Vuelvo a la sugerencia humildemente de tratar de direccionar los dineros hacia Turismo, hacia el Parque Industrial, porque van a ser los únicos dos ítems que nos van a dar dinero extra a los balcarceños y si los balcarceños tienen ingresos extras seguramente yo personalmente, y seguramente mi Bloque va a poder apoyar aumento de tasas si el balcarceño tiene más dinero va a ver que hacer algún aumento de tasas para poder llegar a estos valores de dinero que necesitamos para pagar estos déficit que generalmente y como lo están hablando los compañeros, el mayor porcentaje es para pagar sueldos, así que va a ser importante generar políticas que nos generen más dinero a los balcarceños para poder sí aumentar tasas porque va a ser una de las pocas posibilidades que podemos tener de recaudar dinero. Vamos a ser sinceros desde ahora y seguramente si esas políticas son lógicas este Bloque las va a apoyar. Nada más señor Presidente”.</w:t>
      </w:r>
      <w:r>
        <w:rPr>
          <w:b/>
          <w:bCs/>
        </w:rPr>
        <w:t xml:space="preserve">Realizada la votación, se aprueban unánimemente ambos despachos, correspondientes a los asuntos 15º y 18º. </w:t>
      </w:r>
      <w:r>
        <w:rPr/>
        <w:t xml:space="preserve">Se considera el asunto 16º, </w:t>
      </w:r>
      <w:r>
        <w:rPr>
          <w:b/>
          <w:bCs/>
        </w:rPr>
        <w:t xml:space="preserve">aprobándoselo unánimemente sin debate previo. </w:t>
      </w:r>
      <w:r>
        <w:rPr/>
        <w:t xml:space="preserve">Se considera el asunto 17º, </w:t>
      </w:r>
      <w:r>
        <w:rPr>
          <w:b/>
          <w:bCs/>
        </w:rPr>
        <w:t xml:space="preserve">aprobándoselo unánimemente sin debate previo.- </w:t>
      </w:r>
      <w:r>
        <w:rPr/>
        <w:t xml:space="preserve">Se considera el asunto 19º, </w:t>
      </w:r>
      <w:r>
        <w:rPr>
          <w:b/>
          <w:bCs/>
        </w:rPr>
        <w:t>aprobándoselo unánimemente sin debate previo.-</w:t>
      </w:r>
      <w:r>
        <w:rPr/>
        <w:t xml:space="preserve"> </w:t>
      </w:r>
      <w:r>
        <w:rPr>
          <w:b/>
          <w:bCs/>
        </w:rPr>
        <w:t xml:space="preserve">Concejal Iacovelli: </w:t>
      </w:r>
      <w:r>
        <w:rPr/>
        <w:t xml:space="preserve">“Gracias señor Presidente, el motivo del pedido de mi palabra es para agradecerles a todos los Concejales y a todo el personal del Concejo que me han hecho sentir cómodo en esta difícil tarea, que es ser Concejal. Así que muchísimas gracias y que en otra oportunidad nos podamos encontrar. Muchas gracias”. </w:t>
      </w:r>
      <w:r>
        <w:rPr>
          <w:b/>
          <w:bCs/>
        </w:rPr>
        <w:t>Presidente Echeverría:</w:t>
      </w:r>
      <w:r>
        <w:rPr/>
        <w:t xml:space="preserve"> “Bien,  siendo las 23 horas 22 minutos damos por concluida esta Sesión”.-</w:t>
      </w:r>
    </w:p>
    <w:p>
      <w:pPr>
        <w:pStyle w:val="Heading"/>
        <w:spacing w:lineRule="auto" w:line="360"/>
        <w:jc w:val="both"/>
        <w:rPr>
          <w:b w:val="false"/>
          <w:b w:val="false"/>
          <w:bCs w:val="false"/>
          <w:u w:val="none"/>
        </w:rPr>
      </w:pPr>
      <w:r>
        <w:rPr>
          <w:b w:val="false"/>
          <w:bCs w:val="false"/>
          <w:u w:val="non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5:00Z</dcterms:created>
  <dc:creator>WinuE</dc:creator>
  <dc:description/>
  <dc:language>en-US</dc:language>
  <cp:lastModifiedBy>WinuE</cp:lastModifiedBy>
  <cp:lastPrinted>2008-08-06T17:22:00Z</cp:lastPrinted>
  <dcterms:modified xsi:type="dcterms:W3CDTF">2008-08-22T09:35:00Z</dcterms:modified>
  <cp:revision>2</cp:revision>
  <dc:subject/>
  <dc:title>SEGUNDA SESION ORDINARIA PERIODO 2008</dc:title>
</cp:coreProperties>
</file>